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к собеседованию по вопросам  дошкольного образования муниципального района имени Лазо на 01.09.2017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еть учреждений, и ее изме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районе имени Лазо  по состоянию на 01.09.2017 года сеть организаций, реализующих основную образовательную программу дошкольного образования в соответствии с требованиями ФГОС ДО  (далее ОО) составляет 31 учреждение (26 муниципальных бюджетных дошкольных образовательных организаций (далее – ДОО, детский сад) и 7 групп при школах, в том числе 4 группы кратковременного пребывания (далее – ГКП). На отчетную дату 2016 года – 30 детских садов и 4 группы кратковременного пребывания.</w:t>
      </w:r>
    </w:p>
    <w:p>
      <w:pPr>
        <w:pStyle w:val="1"/>
        <w:spacing w:lineRule="auto" w:line="276"/>
        <w:rPr/>
      </w:pPr>
      <w:r>
        <w:rPr>
          <w:sz w:val="28"/>
          <w:szCs w:val="28"/>
        </w:rPr>
        <w:tab/>
        <w:t xml:space="preserve">С 01.04.2017 года реорганизовано 4 ДОО, путем присоединения: </w:t>
      </w:r>
    </w:p>
    <w:p>
      <w:pPr>
        <w:pStyle w:val="1"/>
        <w:spacing w:lineRule="auto" w:line="276"/>
        <w:jc w:val="both"/>
        <w:rPr/>
      </w:pPr>
      <w:r>
        <w:rPr>
          <w:sz w:val="28"/>
          <w:szCs w:val="28"/>
        </w:rPr>
        <w:tab/>
        <w:t>- МБДОУ № 34 с. Георгиевка, рассчитанный на 2 группы,  присоединен к МБДОУ № 12 с. Георгиевка;</w:t>
      </w:r>
    </w:p>
    <w:p>
      <w:pPr>
        <w:pStyle w:val="1"/>
        <w:spacing w:lineRule="auto" w:line="276"/>
        <w:jc w:val="both"/>
        <w:rPr/>
      </w:pPr>
      <w:r>
        <w:rPr>
          <w:sz w:val="28"/>
          <w:szCs w:val="28"/>
        </w:rPr>
        <w:tab/>
        <w:t>- МБДОУ № 39 п. Сукпай, рассчитанный на 1 группу, присоединен к МБДОУ № 38 п. Сукпай;</w:t>
      </w:r>
    </w:p>
    <w:p>
      <w:pPr>
        <w:pStyle w:val="1"/>
        <w:spacing w:lineRule="auto" w:line="276"/>
        <w:jc w:val="both"/>
        <w:rPr/>
      </w:pPr>
      <w:r>
        <w:rPr>
          <w:sz w:val="28"/>
          <w:szCs w:val="28"/>
        </w:rPr>
        <w:tab/>
        <w:t>- МБДОУ № 2 п. Дурмин, рассчитанный на 1 группу, присоединен к МБОУ СОШ п. Дурмин;</w:t>
      </w:r>
    </w:p>
    <w:p>
      <w:pPr>
        <w:pStyle w:val="1"/>
        <w:spacing w:lineRule="auto" w:line="276"/>
        <w:jc w:val="both"/>
        <w:rPr/>
      </w:pPr>
      <w:r>
        <w:rPr>
          <w:sz w:val="28"/>
          <w:szCs w:val="28"/>
        </w:rPr>
        <w:tab/>
        <w:t>- МБДОУ № 28 п. Обор, рассчитанный на 2 группы,  присоединен к МБОУ СОШ п. О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31 ОО, лицензию на право ведения образовательной деятельности имеют 30 организаций (нет лицензии в ГКП МБОУ СОШ п. Долми). В настоящее время продолжается работа по подготовке ГКП МБОУ СОШ п. Долми к прохождению процедуры лицензирования. Кроме того, в 2016 году МБОУ СОШ с. Черняево получила бессрочную лицензию на право реализации образовательной программы дошкольного образования. В данном поселении функционирует детский сад на 50 мест, который охватывает дошкольным образованием всех желающих посещать ДОО детей. При возникновении большего спроса на услуги дошкольного образования в МБОУ СОШ с. Черняево начнет функционировать группа кратковременного пребывания детей, помещение для которой оборудовано в соответствии с требованиями санитарны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жим работы ДОО составляет в 10,5 часов, в двух детских садах № 11 р.п. Переяславка, № 25 р.п. Переяславка - 12 часов, в детский садах № 1, № 5 р.п. Хор, № 4, № 7 р.п. Переяславка функционируют дежурные группы с 12 часовым пребыванием де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реорганизации детского сада № 2 п. Дурмин, путем присоединения к школе, режим работы группы изменен на 10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о в ОО функционируют 107 групп, в 2016 – 109 групп, с 31 августа закрыты по 1 группе в детских садах № 5 р.п. Хор и № 8 с. Киинс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Контингент и охват дошкольным образова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ленность детского населения в  муниципальном районе имени Лазо составляет 3953 ребенка, в отчетный период 2016 года – 4029 детей. Численность детского населения в районе снизилась на 76 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школьным образованием охвачено 2601 ребенок дошкольного возраста, это 76,3 % от общего количества детей в возрасте от 1 года до 7 лет, а в 2016 году – 2487 детей, это 69,9 % от общего количества детей, данной возрастной катег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я, реализующие основную образовательную программу дошкольного образования, посещают 2527 детей.  Охват детей дошкольным образованием по сравнению с данным периодам прошлого года увеличился на 6 % и составляет 74,1 %, (в 2016 – 2425, 68,1%), в том числе в дошкольных образовательных учреждениях – 2411 детей и 116 детей в группах при школе, в том числе в ГКП 48 детей (в 2016 году в ДОУ – 2377, в ГПК – 48 дет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8 месяцев 2017 года в детские сады и ГКП района выдано 831 путевка, в 2016 году на 20 путевок  больше, то есть всего 851 путе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этого 74 ребенка дошкольного возраста получают дошкольное образование в социально-реабилитационных центрах для несовершеннолетних р.п. Хор и с. Могилевка, в детских домах р.п. Переяславка, в МБОУ ДОД ЦРТДЮ р.п. Переяславка, в группах творчества с. Кругликово, с. Зоевка, в 2016 году – 62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череди в дошкольные образовательные учреждения в муниципальном районе имени Лазо нет. Всем желающим посещать детский сад, предоставляются места в любое врем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рганизованных детей в районе 1353 ребенка, из них старше 3 лет 269 детей, в 2016 году 1542 неорганизованных ребенка, из них 549 детей старше 3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равных стартовых возможностей будущих первоклассников во всех школах района организованы курсы будущих первоклассников. Кроме этого из 622 первоклассников, в детских садах прошли подготовку 532 ребенка / 81% , в школах, в том числе в ГКП – 90 детей / 15,1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дние несколько лет предшкольной подготовкой охвачены 100 %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Содержание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2016-2017 учебном году была проделана огромная работа по приведению условий ДОО в соответствие с требованиями федерального государственного образовательного стандарта дошкольного образования для реализации основной образовательной программы дошкольного образования (ООП Д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детские сады района реализуют ООП ДО разработанную в соответствии с ФГОС ДО и на основе </w:t>
      </w:r>
      <w:r>
        <w:rPr>
          <w:rFonts w:cs="Times New Roman" w:ascii="Times New Roman" w:hAnsi="Times New Roman"/>
          <w:sz w:val="28"/>
          <w:szCs w:val="28"/>
        </w:rPr>
        <w:t>примерной ООП «От рождения до школы» под редакцией Н.Е. Веракс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ащены средствами обучения и воспитания; в группах организована развивающая предметно-пространственная среда в соответствии с требованиями ФГОС ДО. Дошкольные образовательные учреждения ведут планомерную работу по укреплению материально-технической базы в соответствии с требованиями к условиям для реализации ФГОС ДО </w:t>
      </w:r>
      <w:r>
        <w:rPr>
          <w:rFonts w:cs="Times New Roman" w:ascii="Times New Roman" w:hAnsi="Times New Roman"/>
          <w:color w:val="000000"/>
          <w:sz w:val="28"/>
          <w:szCs w:val="32"/>
        </w:rPr>
        <w:t>(обновление игровой мебели, игрушек, наглядно-демонстрационного материала, методической литературы и др.), в том числе за счет привлечен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17 году были обновлены нормативно-правовые акты, регламентирующие реализацию ФГОС ДО по 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муниципальном районе имени Лазо будет продолжена работа по реализации федерального государственного образовательного стандарта дошкольного образования по всем направлениям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Организация дополнительного образования детей в 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во всех ДОО района организовано дополнительное образование через кружковую деятельность. Всего в районе организовано 85 кружков, количество кружков увеличилось на 5 по сравнению с данным периодом 2016 года. Кружки посещают 1685 детей (охват дополнительным образованием увеличился на 216 детей, в 2016 году -  1469 детей). Увеличилось количество кружков естественнонаучной направленности и социально-педагогичес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ое образование в районе предоставляется беспла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детьми работают педагоги дошкольных организаций (воспитатели, музыкальные руководители, инструкторы по физической культуре, педагоги дополнительного образован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 Информация о деятельности консультативных пун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5 году в районе функционировало 3 консультативных пункта, в 2016 году в детских садах, в штате которых имеются узкие специалисты (педагоги-психологи и учителя-логопеды) были открыты еще 4 консультативных пункта. В настоящее время все 7 консультативных пунктов оказывают консультации по следующим вопросам: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циализация детей дошкольного возраста, не посещающих ДОУ; возрастные, психофизиологические особенности детей; готовность к обучению в школе; профилактика различных отклонений в физическом, психическом и социальном развитии детей дошкольного возраста; организация игровой деятельности; организация питания детей; создание условий для закаливания и оздоровления детей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Информация о детях-инвалидах и детях с ограниченными возможностями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районе по состоянию на 01.09.2017 года проживают 37 детей-инвалидов, из них 35 детей посещают ДОУ. В детских садах, которые посещают дети-инвалиды, имеющие спец. потребности, разработана адаптированная программа для каждого нуждающегося ребенка, с учетом рекомендаций и заключ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йоне функционирует территориальная медико-психолого-педагогическая комиссия, на которой в период с 01.09.2016 по 01.09.2017 обследовано 32 ребенка дошкольного возраста. Работа по обследованию детей с ограниченными возможностями и выдачей рекомендаций будет продолж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7. Финансовое обеспечение по предоставлению услуг по дошкольному образованию и присмотру и уход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За 8 месяцев 2017 года стоимость содержания 1 ребенка в ДОУ в месяц составляет – 10748,14 рубля, а за аналогичный период 2016 года – 10956,71 руб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тоимость родительской платы за присмотр и уход,  в течение 2017 составляет – 160 рублей (10,5 часовое пребывание), 176 рублей (12 часовое пребывание), в 2016 году – 144 рубля (10,5 часовое пребывание), 158 рублей (12 часовое пребывание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лата за содержание детей в детских садах не взимается с детей 35 детей-инвалидов (в 2016 - 26 детей) и 39 опекаемых детей (в 2016 - 50 детей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00:00Z</dcterms:created>
  <dc:creator>Юлия Владимировна Зотова</dc:creator>
  <dc:description/>
  <cp:keywords/>
  <dc:language>en-US</dc:language>
  <cp:lastModifiedBy>Елена Сергеевна</cp:lastModifiedBy>
  <cp:lastPrinted>2017-01-19T10:16:00Z</cp:lastPrinted>
  <dcterms:modified xsi:type="dcterms:W3CDTF">2017-09-11T07:03:00Z</dcterms:modified>
  <cp:revision>115</cp:revision>
  <dc:subject/>
  <dc:title/>
</cp:coreProperties>
</file>