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к собеседованию по вопросам  дошкольного образования муниципального района имени Лазо на 01.09.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еть учреждений, и ее изме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муниципальном районе имени Лазо по состоянию на 01.09.2016 года сеть учреждений реализующих основную образовательную программу дошкольного образования в соответствии с требованиями ФГОС ДО составляет 34 учреждения (30 муниципальных бюджетных дошкольных образовательных учреждений (далее – ДОУ) и 4 группы кратковременного пребывания  при школах (далее - ГКП), на отчетную дату 2015 года – те же показа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 34 учреждений реализующих основную образовательную программу дошкольного образования, лицензию на право ведения образовательной деятельности имеют 32 учреждения (нет лицензии в двух ГКП МБОУ СОШ п. Дурмин, МБОУ СОШ п. Долми). В течение 2016 получены лицензии на право ведения образовательной деятельности в МБДОО детский сад № 6 п. Сита, в МБОУ СОШ п. Золотой. В настоящее время продолжается работа по подготовке учреждений, не имеющих лицензии, к прохождению процедуры лиценз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жим работы ДОУ составляет в 10,5 часов, в двух детских садах № 11 р.п. Переяславка, № 25 р.п. Переяславка - 12 часов, в МБДОУ детский садах № 1 и № 5 р.п. Хор функционируют дежурные группы с 12 часовым пребыванием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Контингент и охват дошкольным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исленность детского населения в  муниципальном районе имени Лазо составляет 4029 детей, в 2015 году – 4087 детей, снизилась на 58 дет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школьным образованием охвачено 2487 детей дошкольного возраста, это 69,9 % от общего количества детей в возрасте от 1 года до 7 лет, а в 2015 году – 2485 детей, это 69,5 % от общего количества детей, данной возраст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ждения, реализующие основную образовательную программу дошкольного образования, посещают 2425 детей – 68,1 % (в 2015 – 2420, 67,7%), в том числе в дошкольных образовательных учреждениях – 2377 детей и 48 детей в ГКП (в 2015 году в ДОУ – 2368, в ГКП – 52 ребенка). Итого охват детей дошкольным образованием увеличился на 0,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прошедшего периода 2016 года в детские сады и ГКП района выдано 851 путевка, в 2015 году  на 157 путевок меньше, то есть всего 694 путе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этого 62 ребенка дошкольного возраста получают дошкольное образование в МБОУ ДОД ЦРТДЮ р.п. Переяславка, в социально-реабилитационных центрах для несовершеннолетних р.п. Хор и с. Могилевка, в детских домах р.п. Переяславка (в 2015 году – 65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ом в районе идет снижение численности детей из-за снижения рождаемости, из-за переездов семей, имеющих детей дошкольного возраста, за пределы муниципального района имени Лазо, в том числе в г. Хабаровск. Но % охвата детей увелич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череди в дошкольные образовательные учреждения в муниципальном районе имени Лазо нет. Всем желающим посещать детский сад, предоставляются места в любое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ские сады муниципального района рассчитаны на 2675 мест, кроме этого, 76 мест в ГКП. В настоящее время в детских садах района функционируют 105 групп и 4 ГКП. Из-за снижения численности нуждающихся в услугах ДОУ, низкой наполняемости и посещаемости в апреле 2016 года закрыто по одной группе в ДОУ № 5, 10, 17 р.п. Хор; в сентябре 2016 года в ДОУ № 5 р.п. Хор, № 4 р.п. Переясла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 охвачено дошкольным образованием в районе – 1542 ребенка, из них 993 ребенка до 3 лет, в 2015 году - 1602 ребенка, из них до 3 лет – 1173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еспечения равных стартовых возможностей будущих первоклассников во всех школах района организованы курсы будущих первоклассников. 53 будущих первоклассника, не посещающих ДОУ и ККП, прошли подготовку в школах в течение 2015-2016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 613 первоклассников, в детских садах в течение 2015-2016 учебного года прошли подготовку  560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дние несколько лет предшкольной подготовкой охвачены 100 %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Содержание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2015-2016 учебном году была проделана огромная работа по приведению условий ДОУ в соответствие с требованиями федерального государственного образовательного стандарта дошкольного образования для реализации основной образовательной программы дошкольного образования (ОО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се детские сады района с 01.09.2015 года реализовали ООП дошкольного образования, разработанную в соответствии с ФГОС, по итогам 2015-2016 учебного года основные образовательные программы доработаны в соответствии с новыми требованиями, предъявляемыми к вариативн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школьные образовательные учреждения ведут планомерную работу по укреплению материально-технической базы в соответствии с требованиями к условиям для реализации ФГОС ДО </w:t>
      </w:r>
      <w:r>
        <w:rPr>
          <w:rFonts w:cs="Times New Roman" w:ascii="Times New Roman" w:hAnsi="Times New Roman"/>
          <w:color w:val="000000"/>
          <w:sz w:val="28"/>
          <w:szCs w:val="32"/>
        </w:rPr>
        <w:t>(обновление игровой мебели, игрушек, наглядно-демонстрационного материала, методической литературы и др.), в том числе за счет привлече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квалификации по ФГОС ДО из 216 педагогов, работающих в детских садах  - 196 педагогов прошли курсовую подготовку по ФГОС ДО. Кроме того в течение 2015-2016 учебного года, в соответствии с планом Управления образования, были проведены на уровне района  6 семинаров с педагогами района, 5 РМО с педагогами, 5 совещаний с руководителями и старшими воспитателями ДОУ на которых рассматривался вопрос введения и реализации ФГОС ДО в дошкольных образовательных учреждениях района. В данных мероприятиях приняли участие - 223 педагога, в том числе 8 старших воспитателей, 30 заведующих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щания, МО, круглые столы и др. регулярно проводятся в ДОУ, в соответствии с планами работы ДО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Организация дополнительного образования детей в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01.09.2016 года году ДОУ района организовано дополнительное образование через кружковую деятельность. Всего в районе организовано 80 кружков, которые будут посещать 1469 воспитанников детских садов (2015-2016 учебном году – 76 кружков, их посещали 1396 детей). Увеличилось количество кружков художественно-эстетической направленности и социально-педагогической направленности. Второй учебный год в детских садах реализуются 4 кружка естественнонаучной направленности, до 2015 года кружков данной направленности в детских садах не бы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ое образование в районе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детьми работают педагоги дошкольных организаций (воспитатели, музыкальные руководители, инструкторы по физической культуре, педагоги дополнительного образ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 Информация о деятельности консультативных пун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в детских садах № 4 р.п. Переяславка, № 10 р.п. Хор, № 18 р.п. Мухен функционируют консультативные пункты. Консультативные пункты оказывают следующие консультации по следующим вопросам: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циализация детей дошкольного возраста, не посещающих ДОУ; возрастные, психофизиологические особенности детей; готовность к обучению в школе; профилактика различных отклонений в физическом, психическом и социальном развитии детей дошкольного возраста; организация игровой деятельности; организация питания детей; создание условий для закаливания и оздоровления детей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 Информация о детях-инвалидах и детях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В муниципальном районе по состоянию на 01.09.2016 года проживают 29 детей-инвалидов, из них 17 детей посещают ДОУ. В детских садах, которые посещают дети-инвалиды, в ООП разработана адаптированная программа для каждого ребенка, с учетом рекомендаций и заклю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2016 года на территориальной медико-психолого-педагогической комиссии обследование прошли 23 ребенка дошкольного возраста из 117 детей с ограниченными возможностями здоровья. Работа по обследованию детей с ограниченными возможностями и выдачей рекомендаций будет продолж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7. Финансовое обеспечение по предоставлению услуг по дошкольному образованию и присмотру и ух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тоимость содержания 1 ребенка в ДОУ в месяц, (средняя за 8 месяцев 2016 года) составляет – 9576,88 рублей в городских ДОУ и 13767,55 рублей в сельских ДОУ, средняя по району  - 10956,71 рублей, в 2015 году – 10564,14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тоимость родительской платы за присмотр и уход, утвержденный постановлением главы муниципального района в феврале 2016 года, составляет – 144 рубля за день посещения в детских садах с 10,5 часовым пребыванием детей; 158 рублей за день посещения в детских садах с 12 часовым пребыванием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лата за содержание детей в детских садах не взимается с детей инвалидов (17 детей) и опекаемых детей (50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8. Реализация программы приобщения детей к культуре КМ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муниципальном районе имени Лазо есть национальное село Гвасюги, значительная часть жителей данного поселения – удэгейцы. Детский сад № 3 с. Гвасюги посещают 17 детей, из них 13 детей – удэгей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целях приобщения детей к культуре КМНС и изучения национального языка в детском саду </w:t>
      </w:r>
      <w:r>
        <w:rPr>
          <w:rFonts w:cs="Times New Roman" w:ascii="Times New Roman" w:hAnsi="Times New Roman"/>
          <w:sz w:val="28"/>
          <w:szCs w:val="28"/>
        </w:rPr>
        <w:t>№ 3 с. Гвасюги второй учебный год реализуется программа дополнительного образования детей народное творчество «Чиптоко». Реализация данной программы предусматривает экскурсии (знакомство с бытом КМНС); занятия по декоративно-прикладному искусству; художественно-эстетическому развитию, организованы выставки, изучается удэгейский язык. Кружок ведет музыкальный руководитель детского сада № 3 с. Гвасюги Кялундзюга Алина Юр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00:00Z</dcterms:created>
  <dc:creator>Юлия Владимировна Зотова</dc:creator>
  <dc:description/>
  <cp:keywords/>
  <dc:language>en-US</dc:language>
  <cp:lastModifiedBy>Елена Сергеевна</cp:lastModifiedBy>
  <cp:lastPrinted>2016-01-25T13:51:00Z</cp:lastPrinted>
  <dcterms:modified xsi:type="dcterms:W3CDTF">2016-09-16T07:27:00Z</dcterms:modified>
  <cp:revision>97</cp:revision>
  <dc:subject/>
  <dc:title/>
</cp:coreProperties>
</file>