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школьном образования в муниципальном районе имени Лазо  по итогам деятельности за 9 месяцев 201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Сеть организаций, и ее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униципальном районе имени Лазо  по состоянию на 01.09.2015 года сеть муниципальных бюджетных дошкольных образовательных учреждений составляет 30 детских садов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5 года ликвидирован МБДОУ детский сад № 15 р.п. Хор. Детям из данного детского сада (45 человек) предоставлены места в рядом расположенных ДОУ № 1 р.п. Хор и № 5 р.п. Хор.</w:t>
      </w:r>
    </w:p>
    <w:p>
      <w:pPr>
        <w:pStyle w:val="Normal"/>
        <w:jc w:val="both"/>
        <w:rPr/>
      </w:pPr>
      <w:r>
        <w:rPr/>
        <w:tab/>
        <w:t>В детских садах на 01.09.2015 года - 110 групп общеразвивающей направленности (в 2014 году было 115 групп, закрыто по 1 группе в МБДОУ детских садах № 10 р.п. Хор, № 42 с. Петровичи,  № 32 с. Могилевка, ликвидирован ДОУ № 15 р.п. Хор на 2 группы.</w:t>
      </w:r>
    </w:p>
    <w:p>
      <w:pPr>
        <w:pStyle w:val="Normal"/>
        <w:jc w:val="both"/>
        <w:rPr/>
      </w:pPr>
      <w:r>
        <w:rPr/>
        <w:tab/>
        <w:t>Режим работы ДОУ составляет в 10,5 часов; в МБДОУ детских садах № 11 р.п. Переяславка, № 25 р.п. Переяславка - 12 часов.</w:t>
      </w:r>
    </w:p>
    <w:p>
      <w:pPr>
        <w:pStyle w:val="Normal"/>
        <w:jc w:val="both"/>
        <w:rPr/>
      </w:pPr>
      <w:r>
        <w:rPr/>
        <w:tab/>
        <w:t>29 МБДОУ имеют лицензии на образовательную деятельность, в ДОУ № 6 п. Сита планируется получение лицензии в декабре 2015 года (необходимо получение заключения госпожнадз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Охват дошкольным образованием и наличие очеред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Численность детского населения в районе составляет 3973 ребенка (в 2014 году – 4240 детей, уменьшилась на 267 детей).</w:t>
      </w:r>
    </w:p>
    <w:p>
      <w:pPr>
        <w:pStyle w:val="Normal"/>
        <w:ind w:firstLine="708"/>
        <w:jc w:val="both"/>
        <w:rPr/>
      </w:pPr>
      <w:r>
        <w:rPr/>
        <w:t xml:space="preserve">Дошкольные образовательные учреждения посещают 2384 ребенка (в 2014 году – 2256), так же дошкольное образование дети получают в группах кратковременного пребывания на базе общеобразовательных учреждений (п. Сидима, п. Дурмин, п. Долми, п. Золотой), в социально-реабилитационных центрах р.п. Хор и с. Могилевка, в детских домах р.п. Переяславка. Итого общее число детей, посещающих учреждения, реализующие программу дошкольного образования -  2491. Охват дошкольным образованием вырос с 2013 года на 8,6 %, с 2014 года на 2,3 %  и составляет 71,0 %. </w:t>
      </w:r>
    </w:p>
    <w:p>
      <w:pPr>
        <w:pStyle w:val="Normal"/>
        <w:ind w:firstLine="708"/>
        <w:jc w:val="both"/>
        <w:rPr/>
      </w:pPr>
      <w:r>
        <w:rPr/>
        <w:t>Удовлетворение потребности в дошкольном образовании составляет 100 %.</w:t>
      </w:r>
    </w:p>
    <w:p>
      <w:pPr>
        <w:pStyle w:val="Normal"/>
        <w:jc w:val="both"/>
        <w:rPr/>
      </w:pPr>
      <w:r>
        <w:rPr/>
        <w:tab/>
        <w:t>Всего не охвачено дошкольным образованием 1482 ребенка, из них 764 ребенка до 2 лет (в 2014 году не охвачено – 1684 ребенка, из них до 2 лет – 951 ребенок).</w:t>
      </w:r>
    </w:p>
    <w:p>
      <w:pPr>
        <w:pStyle w:val="Normal"/>
        <w:jc w:val="both"/>
        <w:rPr/>
      </w:pPr>
      <w:r>
        <w:rPr/>
        <w:tab/>
        <w:t>Очереди в муниципальные бюджетные дошкольные образовательные учреждения нет, в 2014 году -  22 ребенка.   На учете для получения мест в ДОУ стоят 296 детей, из них 290 детей до 2 лет (в 2014 году - 304 ребенка (до 1 года – 63, с 1 года до 2 лет-227, с 2 до 3 – 14 детей).</w:t>
      </w:r>
    </w:p>
    <w:p>
      <w:pPr>
        <w:pStyle w:val="Normal"/>
        <w:jc w:val="both"/>
        <w:rPr/>
      </w:pPr>
      <w:r>
        <w:rPr/>
        <w:tab/>
        <w:t>Посещаемость за 9 месяцев 2015 года  в среднем по району составляет 73 %. Пропущено дней одним ребенком по болезни на 01.09.2015 года составляет - 19,90, на 01.09.2014 года – 19,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3. Содержание дошкольно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С 01 сентября 2015 года 25 дошкольных образовательных учреждения перешли на реализацию ФГОС дошкольного образования, с 01 января 2016 года оставшиеся 5 ДОУ перейдут на ФГОС ДО.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</w:t>
      </w:r>
      <w:r>
        <w:rPr>
          <w:rFonts w:eastAsia="Calibri"/>
          <w:bCs/>
          <w:color w:val="000000"/>
          <w:szCs w:val="28"/>
          <w:lang w:eastAsia="en-US"/>
        </w:rPr>
        <w:t xml:space="preserve">В муниципальном районе имени Лазо проделана определенная работа по подготовке введения ФГОС дошкольного образования. Издан приказ Управления образования, которым утвержден план мероприятий («дорожная карта»)  по введению ФГОС дошкольного образования в ДОУ муниципального района. В дошкольных учреждениях разработаны «дорожные карты» введения ФГОС дошкольного образования. В учреждениях проводится необходимая работа </w:t>
      </w:r>
      <w:r>
        <w:rPr>
          <w:bCs/>
          <w:iCs/>
          <w:szCs w:val="28"/>
        </w:rPr>
        <w:t>по нормативно-правовому, кадровому, финансово-экономическому, организационно-информационному и материально-техническому обеспечению введения ФГОС дошкольного образования,  о</w:t>
      </w:r>
      <w:r>
        <w:rPr>
          <w:szCs w:val="28"/>
        </w:rPr>
        <w:t>рг</w:t>
      </w:r>
      <w:r>
        <w:rPr>
          <w:spacing w:val="-1"/>
          <w:szCs w:val="28"/>
        </w:rPr>
        <w:t>а</w:t>
      </w:r>
      <w:r>
        <w:rPr>
          <w:spacing w:val="1"/>
          <w:szCs w:val="28"/>
        </w:rPr>
        <w:t>низ</w:t>
      </w:r>
      <w:r>
        <w:rPr>
          <w:spacing w:val="-1"/>
          <w:szCs w:val="28"/>
        </w:rPr>
        <w:t>овано</w:t>
      </w:r>
      <w:r>
        <w:rPr>
          <w:szCs w:val="28"/>
        </w:rPr>
        <w:t> </w:t>
      </w:r>
      <w:r>
        <w:rPr>
          <w:spacing w:val="-1"/>
          <w:szCs w:val="28"/>
        </w:rPr>
        <w:t>ме</w:t>
      </w:r>
      <w:r>
        <w:rPr>
          <w:szCs w:val="28"/>
        </w:rPr>
        <w:t>то</w:t>
      </w:r>
      <w:r>
        <w:rPr>
          <w:spacing w:val="-2"/>
          <w:szCs w:val="28"/>
        </w:rPr>
        <w:t>д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чес</w:t>
      </w:r>
      <w:r>
        <w:rPr>
          <w:spacing w:val="1"/>
          <w:szCs w:val="28"/>
        </w:rPr>
        <w:t>к</w:t>
      </w:r>
      <w:r>
        <w:rPr>
          <w:szCs w:val="28"/>
        </w:rPr>
        <w:t>ое и</w:t>
      </w:r>
      <w:r>
        <w:rPr>
          <w:spacing w:val="1"/>
          <w:szCs w:val="28"/>
        </w:rPr>
        <w:t> 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н</w:t>
      </w:r>
      <w:r>
        <w:rPr>
          <w:szCs w:val="28"/>
        </w:rPr>
        <w:t>форм</w:t>
      </w:r>
      <w:r>
        <w:rPr>
          <w:spacing w:val="-1"/>
          <w:szCs w:val="28"/>
        </w:rPr>
        <w:t>а</w:t>
      </w:r>
      <w:r>
        <w:rPr>
          <w:spacing w:val="1"/>
          <w:szCs w:val="28"/>
        </w:rPr>
        <w:t>ци</w:t>
      </w:r>
      <w:r>
        <w:rPr>
          <w:spacing w:val="-2"/>
          <w:szCs w:val="28"/>
        </w:rPr>
        <w:t>о</w:t>
      </w:r>
      <w:r>
        <w:rPr>
          <w:spacing w:val="1"/>
          <w:szCs w:val="28"/>
        </w:rPr>
        <w:t>нн</w:t>
      </w:r>
      <w:r>
        <w:rPr>
          <w:spacing w:val="-2"/>
          <w:szCs w:val="28"/>
        </w:rPr>
        <w:t>о</w:t>
      </w:r>
      <w:r>
        <w:rPr>
          <w:szCs w:val="28"/>
        </w:rPr>
        <w:t>е </w:t>
      </w:r>
      <w:r>
        <w:rPr>
          <w:spacing w:val="-1"/>
          <w:szCs w:val="28"/>
        </w:rPr>
        <w:t>с</w:t>
      </w:r>
      <w:r>
        <w:rPr>
          <w:szCs w:val="28"/>
        </w:rPr>
        <w:t>о</w:t>
      </w:r>
      <w:r>
        <w:rPr>
          <w:spacing w:val="1"/>
          <w:szCs w:val="28"/>
        </w:rPr>
        <w:t>п</w:t>
      </w:r>
      <w:r>
        <w:rPr>
          <w:szCs w:val="28"/>
        </w:rPr>
        <w:t>рово</w:t>
      </w:r>
      <w:r>
        <w:rPr>
          <w:spacing w:val="-1"/>
          <w:szCs w:val="28"/>
        </w:rPr>
        <w:t>ж</w:t>
      </w:r>
      <w:r>
        <w:rPr>
          <w:szCs w:val="28"/>
        </w:rPr>
        <w:t>д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>е р</w:t>
      </w:r>
      <w:r>
        <w:rPr>
          <w:spacing w:val="-1"/>
          <w:szCs w:val="28"/>
        </w:rPr>
        <w:t>еа</w:t>
      </w:r>
      <w:r>
        <w:rPr>
          <w:szCs w:val="28"/>
        </w:rPr>
        <w:t>л</w:t>
      </w:r>
      <w:r>
        <w:rPr>
          <w:spacing w:val="1"/>
          <w:szCs w:val="28"/>
        </w:rPr>
        <w:t>из</w:t>
      </w:r>
      <w:r>
        <w:rPr>
          <w:spacing w:val="-1"/>
          <w:szCs w:val="28"/>
        </w:rPr>
        <w:t>ац</w:t>
      </w:r>
      <w:r>
        <w:rPr>
          <w:spacing w:val="1"/>
          <w:szCs w:val="28"/>
        </w:rPr>
        <w:t>и</w:t>
      </w:r>
      <w:r>
        <w:rPr>
          <w:szCs w:val="28"/>
        </w:rPr>
        <w:t>и ФГОС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В 30 ДОУ разработаны ООП ДО в соответствии с ФГОС ДО </w:t>
      </w:r>
      <w:r>
        <w:rPr>
          <w:rFonts w:eastAsia="Calibri"/>
          <w:szCs w:val="28"/>
          <w:lang w:eastAsia="en-US"/>
        </w:rPr>
        <w:t xml:space="preserve">на основе примерной ООП ДО «От рождения до школы» под редакцией Н.Е. Вераксы. Все программы прошли экспертизу в районной экспертной комиссии, которая была создана в июне 2015 года, из них 25 программ полностью соответствовали требованиям ФГОС ДО и были утверждены. На основании программ ООП ДОУ разработаны рабочие программы педагогов в соответствии с ФГОС ДО и утверждены на педагогических советах ДОУ. Разработаны и утверждены должностные инструкции педагогов и помощников воспитателей в соответствии с требованиями ФГОС ДО.  На 01.09.2015 года в 25 ДОУ, численность детей, обучающихся по образовательным программам  дошкольного образования, соответствующим  требованиям ФГОС ДО составляет – 2256 детей (в январе 2015 года данный показатель был следующий – 8 ДОУ, 1357 детей)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Условия для реализации образовательных программ дошкольного образования в  детских садах созданы. Все детские сады района укомплектованы программно-методическим комплектами в соответствии с реализуемой ООП Д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Из 209 педагогов ДОУ курсовую подготовку в течение 3 последних лет прошли 149 человек. До конца 2015 года пройдут курсовую подготовку еще 28 педагогов. В АГПГУ Комсомольска- на- Амуре 44 помощника воспитателя проходят обучение по направлению «Профессиональная подготовка в области педагогики и психологии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соответствии с планом работы Управления образования и МБУ ИМЦ  были проведены семинары для педагогов и совещания для заведующих по вопросу введения и реализации ФГОС ДО. В январе 2015 года создано РМО, на которых рассматриваются вопросы введения и реализации ФГОС ДО. На сайтах Управления образования,  МБУ «ИМЦ» и детских садов созданы разделы посвященные ФГОС Д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4. Подготовка детей к обучению в школ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на 01.09.2015 учебного года - 677 первоклассников. В течении 2014-2015 учебного года 568 детей (84 %) прошли подготовку к школе в ДОУ, на базе общеобразовательных школ – 109 детей  (16 %) (81 ребенок в течении года, 28 детей в течении лета, в том числе - 27 детей в группах кратковременного пребывания). Так же как и в предыдущие годы все 100 % первоклассников были охвачены подготовкой к школе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5. Организация дополнительного образования детей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муниципальных бюджетных дошкольных образовательных учреждениях района организовано дополнительное образование детей, которое осуществляется через кружковую деятельность, а также в 2 ДОУ реализуется программа дополнительного образования педагогами дополнительного образования (ДОУ № 18 р.п.Мухен, № 10 р.п. Хор, № 11 и № 25 р.п. Переяславка). Организация кружковой работы в МБДОУ бесплатна. С детьми работают педагоги ДОУ (педагоги дополнительного образования, воспитатели, музыкальные руководители, инструкторы по физической культуре).</w:t>
      </w:r>
    </w:p>
    <w:p>
      <w:pPr>
        <w:pStyle w:val="Normal"/>
        <w:jc w:val="both"/>
        <w:rPr/>
      </w:pPr>
      <w:r>
        <w:rPr/>
        <w:tab/>
        <w:t>В 2015 году организовано 64 кружка, которые посещают 1215 дошкольников (в 2014 году – 61 кружок, 1169 детей).</w:t>
      </w:r>
    </w:p>
    <w:p>
      <w:pPr>
        <w:pStyle w:val="Normal"/>
        <w:jc w:val="both"/>
        <w:rPr/>
      </w:pPr>
      <w:r>
        <w:rPr/>
        <w:tab/>
        <w:t xml:space="preserve">Кружки созданы по направлениям: художественно-эстетическое (43 кружка, 782 ребенка), физкультурно-спортивное направление (4 кружка, 78 детей), технической направленности (2 кружка, 37 детей), социально-педагогической направленности (3 кружка, 66 детей), естественнонаучной направленности (3 кружка, 32 ребенка)  и другое направление (9 кружков, 220  воспитанников). </w:t>
      </w:r>
    </w:p>
    <w:p>
      <w:pPr>
        <w:pStyle w:val="Normal"/>
        <w:jc w:val="both"/>
        <w:rPr/>
      </w:pPr>
      <w:r>
        <w:rPr/>
        <w:tab/>
        <w:t>Программы дополнительного образования детей дошкольного возраста реализуются в школах искусств р.п. Переяславка (40 детей, музыка, хореография, ИЗО), в р.п. Хор (23 ребенка музыка, ритмика, ИЗО; в доме культуры р.п. Хор кружок «Кудесники» - 21 ребенок). В МБОУ ДОД ДООЦ «Спарта» организованы кружки «Шахматы», «Фитнес», «Тхеквондо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6. Организация работ с детьми с ограниченными возможностями здоровь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муниципальном районе 13 детей дошкольного возраста с ограниченными возможностями здоровья (в 2014 году – 14 детей) по заключению ПМПК, все дети (100%) посещают ДОУ; 26 детей – инвалиды, из которых 21 ребенок посещают детские сады 81 % (в 2014 году - 79 %).  Такие дети требуют индивидуальной работы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В этой связи актуален вопрос увеличения количества узких специалистов, работающих в дошкольных учреждениях. В течение последних двух лет количество узких специалистов в детских садах увеличилось, но незначительно.  В 2015 году в ДОУ работает то же количество специалистов, как и в 2014 году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- 7 логопедов: № 5, № 10  р.п. Хор (2 ставки), № 4 р.п. Переяславка,     № 14 р.п. Мухен, № 10 р.п. Хор, № 11, 25 р.п. Переяславка;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-  5 психологов: № 10 р.п. Хор, № 4, № 25, № 11     р.п. Переяславка,  № 14 р.п. Мухен.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На базе дошкольных образовательных организаций создано 14 медико-педагогических консилиумов. Функционируют 6 логопедических пунктов; 3 консультативных пункта (в 2014 году - 2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В июне 2015 года в районе создана территориальная </w:t>
      </w:r>
      <w:r>
        <w:rPr/>
        <w:t xml:space="preserve">психолого-медико- педагогической комиссия (Постановление администрации муниципального района имени Лазо от 09.06.2015№ 654-па «Об утверждении положения о территориальной психолого-медико- педагогической комиссии муниципального  района имени Лазо Хабаровского края»). С момента создания ТПМПК уже состоялось 8 заседаний, на которых были осмотрены дети, идущие в школу с 6 лет, а так же дети с родителями, которые нуждаются в квалифицированной помощи и консультаци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7. Организация питания и медицинского обслуживания дет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июне 2015 года во всех дошкольных образовательных учреждениях сокращена должность медицинской сестры, введена должность калькулятора. Для медицинского обслуживания детей в ДОУ между детскими садами и учреждениями здравоохранения заключены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Во всех дошкольных образовательных организациях муниципального района обеспечивается питание в соответствии с нормами СаНПиН. </w:t>
      </w:r>
      <w:r>
        <w:rPr>
          <w:szCs w:val="28"/>
        </w:rPr>
        <w:t>Все пищеблоки оснащены технологическим оборудованием, кухонным инвентарем, столовой посудой. Полностью укомплектован штат персонала пищеблоков: ч</w:t>
      </w:r>
      <w:r>
        <w:rPr>
          <w:rFonts w:eastAsia="Calibri"/>
          <w:szCs w:val="28"/>
          <w:lang w:eastAsia="en-US"/>
        </w:rPr>
        <w:t>исло работающего персонала на пищеблоках. Режим питания в соответствии с длительностью пребывания детей в ДОУ составляет: при 12-часовом пребывании – 4-х разовый, при 10,5-часовом – 3-х разовый с усиленным полдник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итание осуществляется в соответствии с примерным 10-ти дневным меню.  На заведующих ДОУ и калькуляторов возлагается контроль  за качеством,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. Все продукты, поступающие в дошкольные учреждения муниципального района, имеют необходимые документы, подтверждающие качество продукта.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4:00Z</dcterms:created>
  <dc:creator>Елена Сергеевна</dc:creator>
  <dc:description/>
  <cp:keywords/>
  <dc:language>en-US</dc:language>
  <cp:lastModifiedBy>Елена Сергеевна</cp:lastModifiedBy>
  <cp:lastPrinted>2015-09-11T11:24:00Z</cp:lastPrinted>
  <dcterms:modified xsi:type="dcterms:W3CDTF">2015-09-15T00:35:00Z</dcterms:modified>
  <cp:revision>112</cp:revision>
  <dc:subject/>
  <dc:title/>
</cp:coreProperties>
</file>