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дошкольного образования муниципального района имени Лазо на 01.01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1.2020 года сеть организаций, реализующих основную образовательную программу дошкольного образования составляет 31 муниципальная бюджетная организация (24 дошкольных образовательных организаций (далее – ДОО, детский сад) и 10 групп при школах, в том числе 4 группы кратковременного пребывания (далее – ГКП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7.2019 года реорганизован детский сад № 21        с. Бичевая путем присоединения к МБОУ СОШ с. Бичевая, с 05.12.2019 реорганизован детский сад № 3 с. Гвасюги путем присоединения к МБОУ СОШ   с. Гвасю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О функционируют 106 групп, из них 99 групп в ДОО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31 ДОО имеют лицензию на право ведения образовательной деятельности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х садах № 5      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в 2017 году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618 детей, в отчетный период 2018 года – 3742 ребенка. Численность детского населения в районе снизилась на 124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718 детей дошкольного возраста, это 84,6% от общего количества детей в возрасте от 1 года до 7 лет, а в 2018 году – 2699 детей, это 82,4% от общего количества детей, данной возрастной категории.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676 детей.  Охват детей дошкольным образованием по сравнению с данным периодам прошлого года увеличился на 2,9% и составляет 83,3%, (в 2018 – 2635 детей, 80,4%), в том числе в детских садах – 2487 детей и 189 детей в группах при школе, в том числе в ГКП 48 детей ребенка (в 2018 году в ДОО – 2513 ребенка, в группах при школе 122 ребенка, в том числе в ГКП – 43 ребе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 ребенок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8 году – 64 ребенка, в том числе в детских домах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9 года в детские сады и ГКП района выдано 797 путевок, в 2018 году на 28 путевок меньше, то есть всего 769 путе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и в ДОО в муниципальном районе имени Лазо нет. Всем желающим посещать детский сад, предоставляются места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cs="Times New Roman" w:ascii="Times New Roman" w:hAnsi="Times New Roman"/>
          <w:sz w:val="28"/>
          <w:szCs w:val="28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Развитие образования муниципального района имени Лазо на 2017 – 2024 год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 сентября 2018 году открыты три группы по 15 мест для детей в возрасте от 0 до 3 лет, путем перепрофилирования групп среднего возраста (1 группа в МБДОУ детском саду № 4 р.п. Переяславка, 1 группа в МБДОУ детском саду № 11 р.п. Переяславка, 1 группа в МБДОУ № 10 р.п. Хор). С 01 июля 2019 года перепрофилирована еще одна группа в МБДОУ детском саду № 7 р.п. Переяславка, в которую зачислено 15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и 2019 года в детские сады были зачислены около 100 детей не достигших возраста 1 года, когда подобные случаи отсутствовали в практике прошлых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881 ребенок, из них старше 3 лет 130 детей, в 2018 году – 1043 неорганизованных ребенка, из них 147 детей старш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580 будущих первоклассников, в детских садах прошли подготовку к школе 540 детей / 93,1%, в школах, в том числе в ГКП – 40 детей / 6,9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екта "Обновление дошкольного образования", направленного на реализацию задачи Развитие доступности и качества дошкольного образования, в том числе развитие конкуренции на рынке услуг дошкольного образования, реализация ФГОС дошкольного образования (далее – ФГОС ДО) проведен следующий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участие в краевых совещаниях в режиме ВКС, в краевом модельном семинаре "Образовательная среда как механизм реализации требований ФГОС ДО в работе с детьми раннего возрас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и проведены 5 совещаний руководителей ДОО, 7 районных семинаров и  семинаров-практикумов для руководителей и педагогов ДОО, 8 районных методических объединений педагогов ДОО и мастер-классов, на которых в том числе рассматривались вопросы реализации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реализован годовой план мероприятий (семинары, совещания, РМО, кустовые семинары-практикумы, мастер-классы), в которых приняли участие все 100% педагог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инновационная деятельность дошкольных образовательных организаций муниципального района по вопросам обновления содержания и технологий дошкольного образования. Лучший опыт ДОО по реализации инновационных направлений представлен по утвержденному граф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9 года (в рамках семинаров, в том числе с выездом в отдаленные поселения, совещаний, августовской педагогической конференции, дней открытых дверей и др.). Во всех детских садах определены новые инновационные направления на 2019/2020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8/2019 учебного года обновлено содержание основных образовательных программ дошкольного образования в 9 ДОО, в 12 группах. Кроме реализуемых ООП ДО, разработ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примерной ООП ДО «От рождения до школы» под редакцией Н.Е. Вераксы,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новь сформированных группах введены ООП ДО, разработанные в на основе примерных программ «Мир открытий» Петерсон Л.Г. Лыкова И.А., "Первые шаги", под редакцией Смирновой Е.О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ремок» под редакцией И.А. Лыковой (для детей раннего возра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9/2020 учебного года обновление произошло еще в 11 ДОО, 15 группах,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% дошкольных образовательных организаций при обновлении основных образовательных программ дошкольного образования учтено региональное содержание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ДОО (64%) реализуется курс по финансовой грамотности через парциальную программу дошкольного образования "Экономическое воспитание дошкольников: формирование предпосылок финансовой грамотно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практика проведения онлайн-экскурсий по группам при школах и детским садам района, как для педагогов, так и для родителей и воспитанников ДОО, с целью знакомства с районом, поселениями и детскими садам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Компас самоопределения» проведен ряд мероприятий, в том числе: утверждены 5 инновационных площадок по ранней профориентации дошкольников; в 100% детских садах района реализовались краткосрочные и долгосрочные проекты по профориентации дошкольников (отчеты о реализации данных проектов были представлены на совещании руководителей и семинарах для педагогов и руководителей ДОО); проведен конкурс на лучший проект по профориетационной работе в ДОО, на который были представлены 34 проекта. В 2016 году долгосрочных проектов по профориентации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/2019 года проведен ряд мероприятий, в том числе: утверждена районная инновационная площадка по работе с одаренными детьми детский сад № 10 р.п. Хор; организована работа по выявлению и сопровождению одаренных детей; проведены районные семинары для руководителей и педагогов ДОО по теме "Организация в ДОО работы с талантливыми детьми", "Использование ресурсов учреждений дополнительного образования и культуры для реализации основной образовательной программы дошкольного образовательного учреждения и развития индивидуальности ребенка", "Реализация в ДОО модели детской одаренности", с участием социальных партнеров детских садов. В рамках семинара был представлен опыт работы детского сада № 10 р.п. Хор, № 4 и № 11 р.п. Переяславка по сопровождению одаренных детей; в мае 2019 года, в целях поддержки одаренных детей и развития творческой деятельности воспитанников дошкольных организаций в муниципальном районе имени Лазо прошел ежегодный районный фестиваль-конкурс художественного творчества дошкольников «Звезды на ладошке», посвященный Году театра в Российской Федерации. В фестивале-конкурсе приняли участие 226 воспитанников из 16 дошкольных образовательных учреждений муниципального района имени Лазо (в 2018 году – 131 воспитанник из 13 Д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роведен муниципальный конкурс профессионального мастерства "Воспитатель года – 2019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ано дистанционное взаимодействие педагогов района для общения и обмена опытом через приложения скайп, вотсап, вайбер, через специально созданные группы в социальных сетях "Одноклассники" и "В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едагога определено направление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детскими садами были организованы и проведены благотворительные концерты для воспитанников с ОВЗ, детям из детских домов школы-интерната, социально-реабилитационного центра дл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сады района были организаторами благотворительных акций и приняли участие в районных и краевых а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организовано и проведено 6 районных конкурсов для педагогов ДОО, воспитанников и их сем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аны и проведены 4 заседания "Круглого стола" по вопросу подготовки педагогов к прохождению процедуры аттестации на первую и высшую квалификационные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всех мероприятий вовлечены родители (законные представители) воспитанников детских садов, педагоги и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овано участие педагогов, детей и их семей в различных районных, краевых и во Всероссийских конк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/2019 учебн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98 педагогов, 15 дошкольных образовательных организаций, 56 родителей, 691 воспитанник </w:t>
      </w:r>
      <w:r>
        <w:rPr>
          <w:rFonts w:cs="Times New Roman" w:ascii="Times New Roman" w:hAnsi="Times New Roman"/>
          <w:b/>
          <w:sz w:val="28"/>
          <w:szCs w:val="28"/>
        </w:rPr>
        <w:t>являются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районных, краевых и Всероссийских конкурсов, акций, олимпиад, публичных смотров-конк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144 педагога, 24 дошкольных образовательных организаций, 91 родитель и 854 воспитанника </w:t>
      </w:r>
      <w:r>
        <w:rPr>
          <w:rFonts w:cs="Times New Roman" w:ascii="Times New Roman" w:hAnsi="Times New Roman"/>
          <w:b/>
          <w:sz w:val="28"/>
          <w:szCs w:val="28"/>
        </w:rPr>
        <w:t>являются призера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различ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ОО в достаточной мере </w:t>
      </w:r>
      <w:r>
        <w:rPr>
          <w:rFonts w:cs="Times New Roman" w:ascii="Times New Roman" w:hAnsi="Times New Roman"/>
          <w:sz w:val="28"/>
          <w:szCs w:val="28"/>
        </w:rPr>
        <w:t xml:space="preserve">оснащены современными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 Регулярно происходит пополнение и обновление материально-технической базы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районе функционирует 8 консультативных пунктов. </w:t>
      </w:r>
      <w:r>
        <w:rPr>
          <w:rFonts w:cs="Times New Roman" w:ascii="Times New Roman" w:hAnsi="Times New Roman"/>
          <w:sz w:val="28"/>
          <w:szCs w:val="28"/>
        </w:rPr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, были открыты еще 4 консультативных пункта, в 2019 году в связи с введением в штатное расписание МБДОУ детского сада № 1 р.п. Хор должности педагога-психолога, открыт восьмой консультативный пунк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8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количество обращений в консультативные пункты составило – 419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 до 3 лет – 204, от 3 до 7 лет – 215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– 529, в 2017 – 315, в 2016 году – 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с июля 2019 года консультативные пункты ДОО оказывают услуги дистанционно. На официальном сайте Управления образования создан раздел "Центр дистанционного консультирования"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brlazo.khb.ru/?page=2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указана необходимая информация, ссылки и контакты для получения консультативной помощи специалист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1.2020 года проживают 25 детей-инвалидов, из них 20 детей являются дети-инвалиды с ОВЗ. Кроме этого в районе 17 детей не являются инвалидами, но имеют статус ОВЗ, они посещают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25 детей-инвалидов – 24 ребенка посещает ДОО, охват дошкольным образованием детей-инвалидов составляет 96%, в том числе 4 ребенка получают дошкольное образование на дому. В 2018 году охват детей-инвалидов дошкольным образованием составлял так же 9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1.2019 по 01.01.2020 обследовано 47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24 детских садах района созданы ПМП консилиумы, в 2016 году – 21 ПМП консили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стоимость содержания 1 ребенка в ДОО в месяц составляет – 13715,65 рублей (средняя по городу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110,6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., средняя по селу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441,4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.), в 2018 году – 13174,60 рублей (по городу – 11215,94, по селу – 17756,78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в течение 2019 составляет – 160 рублей в день, 3520,0 в месяц (10,5 часовое пребывание), 176 рублей в день, 3872,0 в месяц (12 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49 детей, из них 23 ребенка-инвалида (в 2018 – 31 ребенок) и 26 опекаемых детей (в 2018 – 56 детей)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одителями активно используется материнский (семейный) капитал на содержание ребенка в дошкольной образовательной организации. В сравнении с прошлым учебным годом увеличилось количество семей с 162 до 165, получающих муниципальную услугу дошкольного образования за счет государственного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2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20-01-21T07:10:00Z</dcterms:modified>
  <cp:revision>350</cp:revision>
  <dc:subject/>
  <dc:title/>
</cp:coreProperties>
</file>