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дошкольного образования муниципального района имени Лазо на 01.01.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по состоянию на 01.01.2019 года сеть организаций, реализующих основную образовательную программу дошкольного образования (далее ОО) составляет 31 муниципальная бюджетная организация (26 дошкольных образовательных организаций (далее – ДОО, детский сад) и 7 групп при школах, в том числе 4 группы кратковременного пребывания (далее – ГКП). Всего в ОО функционируют 106 групп, из них 99 групп в ДОО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31 ОО имеют лицензию на право ведения образовательной деятельности. Кроме того,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О детей. При возникновении большего спроса на услуги дошкольного образования в МБОУ СОШ с. Черняево начнет функционировать ГКП, помещение для которой оборудовано в соответствии с требованиями санитар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ДОО составляет в 10,5 часов, в двух детских садах № 11 р.п. Переяславка, № 25 р.п. Переяславка - 12 часов, в детских садах № 1, № 5 р.п. Хор, № 4, № 7 р.п. Переяславка функционируют дежурные группы с 12 часовым пребыванием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реорганизации детского сада № 2 п. Дурмин, путем присоединения к школе, режим работы группы изменен на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муниципальном районе имени Лазо составляет 3742 детей, в отчетный период 2018 года – 4045 детей. Численность детского населения в районе снизилась на 303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699 детей дошкольного возраста, это 82,4% от общего количества детей в возрасте от 1 года до 7 лет, а в 2018 году – 2693 ребенка, это 77,8% от общего количества детей, данной возрастной категории.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, реализующие основную образовательную программу дошкольного образования (детские сады и группы при школе), посещают 2635 детей.  Охват детей дошкольным образованием по сравнению с данным периодам прошлого года увеличился на 4,4% и составляет 80,4%, (на начало 2018 – 2628 детей, 76%), в том числе в детских садах – 2513 детей и 122 ребенка в группах при школе, в том числе в ГКП 43 ребенка (на начало 2018 года в ДОО – 2517 детей, в группах при школе 111 детей, в том числе в ГКП – 46 дет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4 ребенка дошкольного возраста получают дошкольное образование в социально-реабилитационных центрах для несовершеннолетних р.п. Хор и с. Могилевка, в группах творчества с. Кругликово, с. Зоевка, в 2017 году – 86 детей, в том числе в детских домах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8 года в детские сады и ГКП района выдано 769 путевок, в 2017 году на 332 путевки больше, то есть всего 1101 пут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череди в ДОО в муниципальном районе имени Лазо нет. Всем желающим посещать детский сад, предоставляются места в любое время. В детские сады принимаются дети, не достигшие 1 года. В течение 2018 года таких детей было зачислено около 70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го проекта "Демография" и Федерального проекта «Современные родители» в муниципальном районе утвержден график создания мест в ДОУ для детей в возрасте от 2 месяцев до 3 лет на период 2018-2020 годы. В соответствии с графиком на 2018 год запланировано открытие 2 групп, по факту с 01.09.2018 открыто 3 группы по 15 мест для детей в возрасте от 0 до 3 лет, путем перепрофилирования групп среднего возраста (1 группа в МБДОУ детском саду № 4 р.п. Переяславка, 1 группа в МБДОУ детском саду № 11 р.п. Переяславка, 1 группа в МБДОУ № 10 р.п. Х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данные мероприятия включены в муниципальную программу "Развитие образования муниципального района имени Лазо на 2017-2020 год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зованных детей в районе 1043 ребенка, из них старше 3 лет 147 детей, в 2017 году 1352 неорганизованных ребенка, из них 282 ребенка старш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483 будущих первоклассников, в детских садах проходят подготовку к школе 468 ребенка / 96,9%, в школах, в том числе в ГКП – 15 детей / 3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В 2017-2018 учебном году 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се ОО района реализовывали ООП ДО разработанные в соответствии с ФГОС ДО и на основе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мерной ООП «От рождения до школы» под редакцией Н.Е. Вераксы. С 01.09.2018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9 детских садах района, во вновь сформированных группах введены ООП ДО, разработанные в на основе примерных программ «Мир открытий» Петерсон Л.Г. Лыкова И.А., "Первые шаги", под редакцией Смирновой Е.О.,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«Теремок» под редакцией И.А. Лыковой (для детей раннего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ab/>
        <w:t xml:space="preserve">Все ОО в достаточной мере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снащены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  <w:highlight w:val="yellow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деятельности консультатив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в районе функционировало 3 консультативных пункта, в 2016 году в детских садах, в штате которых имеются узкие специалисты (педагоги-психологи и учителя-логопеды) были открыты еще 4 консультативных пункта. В настоящее время все 7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 готовность к обучению в школе; обеспечение единства и преемственности семейного и дошкольного воспитания; повышение педагогической компетентности родителей; профилактика различных отклонений в физическом, психическом и социальном развитии детей дошкольного возраста; консультирование родителей, детей, не посещающих ДОУ, и детей инвалидов и детей с ОВЗ; содействие в социализации детей, не посещающих ДОУ, через вовлечение их в общие мероприятия (утренники, развлечения, акции, дни открытых дверей и т.п.); увеличение охвата детей дошкольным образованием (посещение специалистами консультативного пункта семей, имеющих детей дошкольного возраста, в том числе детей раннего возраста, и не посещающих ДОУ, с целью выяснения причин непосещения, консультирования и убеждения родителей в необходимости посещения ДОУ и социализации детей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8 года количество обращений в консультативные пункты составило – 529, в 2017 – 315 обращений, в 2016 году – 1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я о детях-инвалидах и детях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районе по состоянию на 01.01.2019 года проживают 33 ребенка-инвалида, из них 24 ребенка являются дети-инвалиды с ОВЗ. Кроме этого в районе 21 ребенок не являются инвалидами, но имеют статус ОВЗ, они посещают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33 детей-инвалидов – 31 ребенок посещает ДОУ, охват дошкольным образованием детей-инвалидов составляет 94%, в том числе 6 детей получают дошкольное образование на дому. В 2017 году охват детей-инвалидов дошкольным образованием составлял 9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ет территориальная медико-психолого-педагогическая комиссия, на которой в период с 01.01.2018 по 01.01.2019 обследовано 72 ребенка дошкольного возраста, в 2017 году – 22 ребенк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х 26 детских садах района созданы ПМП консилиумы, в 2016 году – 21 ПМП консили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ополнительного образования детей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2018 году во всех ДОО района организовано дополнительное образование через кружковую деятельность. Всего в районе организовано 95 кружков, из них 13 на платной основе (в 2017 – 85 кружков, из них 3 на платной основе, в 2016 - 80 кружков платных не было), стоимость одного занятия 12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оличество детей, охваченных дополнительным образованием, увеличилось на 94 ребенка составляет 1779 детей, из которых 216детей посещают платные кружки (в 2017 году 60 воспитанников детского са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 детьми работают педагоги дошкольных образовательных организаций (воспитатели, музыкальные руководители, инструкторы по физической культуре, педагоги дополнительного образования) и педагоги ЦРТД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яя стоимость содержания 1 ребенка в ДОУ в месяц составляет – 13174,6 рублей (средняя по городу – 11215,94 руб., средняя по селу – 17756,78 руб.), в 2017 году – 10563,47 рублей ( по городу -9506,93, по селу – 12676,54 руб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родительской платы за присмотр и уход, в течение 2018 составляет – 160 рублей в день, 3293,33 в месяц (10,5 часовое пребывание), 176 рублей в день, 3622,67 в месяц (12 часовое пребывание), в 2016 году – 144 рубля (10,5 часовое пребывание), 158 рублей (12 часовое пребы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та за содержание детей в детских садах не взимается с 87 детей, из них 31 ребенок-инвалид (в 2017 – 35 детей) и 56 опекаемых детей (в 2017 - 43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7-01-19T10:16:00Z</cp:lastPrinted>
  <dcterms:modified xsi:type="dcterms:W3CDTF">2019-02-20T08:07:00Z</dcterms:modified>
  <cp:revision>286</cp:revision>
  <dc:subject/>
  <dc:title/>
</cp:coreProperties>
</file>