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к собеседованию по вопросам  дошкольного образования муниципального района имени Лазо на 01.01.201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еть учреждений, и ее изме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униципальном районе имени Лазо  по состоянию на 01.01.2018 года сеть организаций, реализующих основную образовательную программу дошкольного образования (далее ОО) составляет 31 учреждение (26 муниципальных бюджетных дошкольных образовательных организаций (далее – ДОО, детский сад) и 7 групп при школах, в том числе 4 группы кратковременного пребывания (далее – ГКП). На отчетную дату 2017 года – 30 детских садов и 4 группы кратковременного пребывания в школах.</w:t>
      </w:r>
    </w:p>
    <w:p>
      <w:pPr>
        <w:pStyle w:val="1"/>
        <w:rPr/>
      </w:pPr>
      <w:r>
        <w:rPr>
          <w:sz w:val="28"/>
          <w:szCs w:val="28"/>
        </w:rPr>
        <w:tab/>
        <w:t xml:space="preserve">С 01.04.2017 года реорганизовано 4 ДОО, путем присоединения: </w:t>
      </w:r>
    </w:p>
    <w:p>
      <w:pPr>
        <w:pStyle w:val="1"/>
        <w:jc w:val="both"/>
        <w:rPr/>
      </w:pPr>
      <w:r>
        <w:rPr>
          <w:sz w:val="28"/>
          <w:szCs w:val="28"/>
        </w:rPr>
        <w:tab/>
        <w:t>- ДОО № 34 с. Георгиевка, рассчитанный на 2 группы,  присоединен к МБДОУ № 12 с. Георгиевка;</w:t>
      </w:r>
    </w:p>
    <w:p>
      <w:pPr>
        <w:pStyle w:val="1"/>
        <w:jc w:val="both"/>
        <w:rPr/>
      </w:pPr>
      <w:r>
        <w:rPr>
          <w:sz w:val="28"/>
          <w:szCs w:val="28"/>
        </w:rPr>
        <w:tab/>
        <w:t>- ДОО № 39 п. Сукпай, рассчитанный на 1 группу, присоединен к МБДОУ № 38 п. Сукпай;</w:t>
      </w:r>
    </w:p>
    <w:p>
      <w:pPr>
        <w:pStyle w:val="1"/>
        <w:jc w:val="both"/>
        <w:rPr/>
      </w:pPr>
      <w:r>
        <w:rPr>
          <w:sz w:val="28"/>
          <w:szCs w:val="28"/>
        </w:rPr>
        <w:tab/>
        <w:t>- ДОО № 2 п. Дурмин, рассчитанный на 1 группу, присоединен к МБОУ СОШ п. Дурмин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О № 28 п. Обор, рассчитанный на 2 группы,  присоединен к МБОУ СОШ п. О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31 ОО, лицензию на право ведения образовательной деятельности имеют 30 организаций (нет лицензии в ГКП МБОУ СОШ п. Долми). В настоящее время продолжается работа по подготовке ГКП МБОУ СОШ п. Долми к прохождению процедуры лицензирования. Кроме того, в 2016 году МБОУ СОШ с. Черняево получила бессрочную лицензию на право реализации образовательной программы дошкольного образования. В данном поселении функционирует детский сад на 50 мест, который охватывает дошкольным образованием всех желающих посещать ДОО детей. При возникновении большего спроса на услуги дошкольного образования в МБОУ СОШ с. Черняево начнет функционировать группа кратковременного пребывания детей, помещение для которой оборудовано в соответствии с требованиями санитарны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жим работы ДОО составляет в 10,5 часов, в двух детских садах № 11 р.п. Переяславка, № 25 р.п. Переяславка - 12 часов, в детских садах № 1, № 5 р.п. Хор, № 4, № 7 р.п. Переяславка функционируют дежурные группы с 12 часовым пребыванием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 реорганизации детского сада № 2 п. Дурмин, путем присоединения к школе, режим работы группы изменен на 1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го в ОО функционируют 106 групп, на отчетную дату 2017 года – 109 групп, с 31 августа закрыты по 1 группе в детских садах № 5 р.п. Хор и № 8 с. Киинск, с 05 декабря 2017 года закрыта группа в детском саду № 38    п. Сукп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нтингент и охват дошкольным обра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исленность детского населения в  муниципальном районе имени Лазо составляет 4045 детей, в отчетный период 2017 года – 4163 ребенка. Численность детского населения в районе снизилась на 118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ошкольным образованием охвачено 2693 детей дошкольного возраста, это 77,8 % от общего количества детей в возрасте от 1 года до 7 лет, а в 2017 году – 2602 детей, это 71,6 % от общего количества детей, данной возрастной категории.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реждения, реализующие основную образовательную программу дошкольного образования (детские сады и группы при школе), посещают 2628 детей.  Охват детей дошкольным образованием по сравнению с данным периодам прошлого года увеличился на 6,8 % и составляет 76 %, (на начало  2017 – 2516 детей,  69,2%), в том числе в детских садах – 2517 детей и 111 детей в группах при школе, в том числе в ГКП 46 детей (на начало 2017 года в ДОУ – 2460, в группах при школе 56 детей, в том числе в ГКП – 56 дет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5 детей дошкольного возраста получают дошкольное образование в социально-реабилитационных центрах для несовершеннолетних р.п. Хор и с. Могилевка, в группах творчества с. Кругликово, с. Зоевка, в 2016 году – 86 детей, в том числе в детских домах р.п. Переясла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2017 года в детские сады и ГКП района выдано 1101 путевка, в 2016 году на 77 путевок  больше, то есть всего 1178 путе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череди в дошкольные образовательные учреждения в муниципальном районе имени Лазо нет. Всем желающим посещать детский сад, предоставляются места в любое время. В детские сады принимаются дети, не достигшие 1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рганизованных детей в районе 1353 ребенка, из них старше 3 лет 269 детей, в 2016 году 1542 неорганизованных ребенка, из них 549 детей старше 3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беспечения равных стартовых возможностей будущих первоклассников во всех школах района организованы курсы будущих первоклассников. Кроме этого из 495 первоклассников, в детских садах проходят подготовку к школе 438 детей / 88,5% , в школах, в том числе в ГКП – 57 детей / 8,7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дние несколько лет предшкольной подготовкой охвачены 100 %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Содержание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2016-2017 учебном году была проделана огромная работа по приведению условий ДОО в соответствие с требованиями федерального государственного образовательного стандарта дошкольного образования для реализации основной образовательной программы дошкольного образования (ООП Д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детские сады района реализуют ООП ДО разработанную в соответствии с ФГОС ДО и на основе </w:t>
      </w:r>
      <w:r>
        <w:rPr>
          <w:rFonts w:cs="Times New Roman" w:ascii="Times New Roman" w:hAnsi="Times New Roman"/>
          <w:sz w:val="28"/>
          <w:szCs w:val="28"/>
        </w:rPr>
        <w:t>примерной ООП «От рождения до школы» под редакцией Н.Е. Вераксы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ащены средствами обучения и воспитания; в группах организована развивающая предметно-пространственная среда в соответствии с требованиями ФГОС ДО. Дошкольные образовательные учреждения ведут планомерную работу по укреплению материально-технической базы в соответствии с требованиями к условиям для реализации ФГОС ДО </w:t>
      </w:r>
      <w:r>
        <w:rPr>
          <w:rFonts w:cs="Times New Roman" w:ascii="Times New Roman" w:hAnsi="Times New Roman"/>
          <w:color w:val="000000"/>
          <w:sz w:val="28"/>
          <w:szCs w:val="32"/>
        </w:rPr>
        <w:t>(обновление игровой мебели, игрушек, наглядно-демонстрационного материала, методической литературы и др.), в том числе за счет привлеченн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методических рекомендаций, полученных в ходе краевых семинаров педагогическим коллективами ДОО внесены коррективы в вариативные части образовательных программ с учетом образовательных потребностей и интересов детей и членов их сем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хват детей в ДОО, обучающихся по программам ДО, соответствующим требованиям ФГОС ДО составляет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ФГОС ДО в муниципальном районе представляет собой систему мероприятий, направленных на оказание поддержки ОО по реализации ФГОС Д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ая команда регулярно принимает участие в мероприятиях, проводимых министерством образования и науки Хабаровского края и Хабаровским краевым институтом развития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о участие педагогов 17 краевых мероприятиях (в прослушивании вебинаров, дистанционных семинаров, онлайн-конференциях по актуальным вопросам дошкольного образования в свете реализации ФГОС ДО, обновлению содержания ООП ДО, в краевых семинарах («Дошкольное детство: равные стартовые возможности для всех детей, в том числе для детей с ОВЗ: каталог решений»; «Организация образовательного пространства дошкольной образовательной организации в соответствии с выбранными инновационными направлениями и современным вектором развития дошкольного образования»; «Педагогический транссиб: от Москвы до берегов Амура»; «Организация и контроль качества образовательной деятельности в ДОО»; «Оказание услуг по присмотру и уходу за детьми дошкольного возраста: новая модель»; «Управление современным дошкольным образованием»; «Методика системного развития детей дошкольного и младшего школьного возраста с учетом эмоционального интеллекта» и других). Вопросы, рассматриваемые на данных мероприятиях приняты к сведению для исполнения и учтены при планировании деятельност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 целью повышения профессиональной компетентности педагогов и компетентностей родительской общественности по реализации ФГОС ДО в муниципальном районе реализован план работы на 2017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мероприятий данного плана для руководителей, старших воспитателей, узких специалистов и педагогов ДОУ проведены следующие мероприятия: 4 совещания; 2 педагогические конференции; 5 районных семинаров, в том числе модельный семинар; 10 кустовых семинаров, 2 кустовых семинары-практикума, 7 мастер-классов, модельные семинары для заведующих и педагогов ДОУ района, 3 районных методических объединения, 4 кустовых М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детских садах в течение года состоялись методические объединения, педагогические советы, на которых рассмотрены вопросы реализации ФГОС Д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муниципальном районе создан и функционирует координационный совет по вопросам организации введения и реализации ФГОС ДО. В рамках деятельности координационного совета регулярно оказывается консультативная помощь руководителям и педагогам ДОУ, в том числе по запросам и выездные в Д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началась работа по реализации портфеля муниципальных проектов: проект «Образование для будущего»</w:t>
      </w:r>
      <w:r>
        <w:rPr/>
        <w:t xml:space="preserve"> - </w:t>
      </w:r>
      <w:r>
        <w:rPr>
          <w:rFonts w:cs="Times New Roman" w:ascii="Times New Roman" w:hAnsi="Times New Roman"/>
          <w:sz w:val="28"/>
          <w:szCs w:val="28"/>
        </w:rPr>
        <w:t>подпроект "Обновление дошкольного образования"; подпроект «Наше будущее – Хабаровский край»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ект «Образование для будущего для детей с ОВЗ»; проект «Педкластер27»; проект «Практика эффективного управления»; «Компас самоопреде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определены 10 инновационных площадок (популяризация научных знаний; духовное и нравственное воспитание; гражданское и патриотическое воспитание детей; ранняя профориентация дошкольников, одаренные де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екта «Компас самоопределения» проведен ряд мероприятий, в том числе: утверждены 5 инновационных площадок по ранней профориентации дошкольников; в 26 детских садах района реализовались краткосрочные и долгосрочные проекты по профориентации дошкольников (отчеты о реализации данных проектов были представлены на совещании руководителей и семинарах для педагогов и руководителей ДОУ); в октябре-ноябре 2017 проведен конкурс на лучший проект по профориетационной работе в ДОУ, на который были представлены 34 проек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екта «Одаренный ребенок-одаренный учитель» проведен ряд мероприятий, в том числе: утверждена районная инновационная площадка по работе с одаренными детьми МБДОУ детский сад № 10 р.п. Хор; организована работа по выявлению и сопровождению одаренных детей; проведен районный семинар для руководителей и педагогов дошкольных образовательных учреждений по теме «Организация в ДОУ работы с талантливыми детьми», с участием социальных партнеров ДОУ № 10 р.п. Хор (педагоги средней школы № 3 р.п. Хор, преподаватели и ученики школы искусств р.п. Хор, работники Дома Культуры р.п. Хор, родители). В рамках семинара был представлен опыт работы детского сада № 10 р.п. Хор по сопровождению одаренных детей; организован и проведен первый районный фестиваль-конкурс детского творчества для дошкольников «Звезды на ладошке», в котором приняло участие 118 воспитанников из 13 ДОУ; РМО педагогов ДОУ по теме «Работа с одаренными детьми в условиях дошкольного образовательного учреждения»; вопросы о работе с одаренными детьми выносятся на совещания с руководителями ДОУ,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организации и проведению всех мероприятий вовлечены родители воспитанников детских садов, педагоги и де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чение 2018 года будет каждой инновационной площадкой будет представлен отчет о работе инновационной площадки, 16 ДОУ представлен отчет о реализации инновационных направлений. Лучший продукт инновационной  деятельности будет представлен на секции дошкольников на августовской педагогической конференции, после чего все ДОУ определятся с новым направлением инновационной деятельности и утверждены новые площадки. Лучший опыт инновационных площадок будет обобщен на уровне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течение 2017 года на уровне района обобщен опыт 9 педагогов из 4 ДО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о и проведено 6 районных конкурсов для педагогов ДОУ, воспитанников и их семей: конкурс портфолио групп «Расскажи о себе», «Лучший воспитатель года», семейный конкурс «Пасхальное яйцо-2017», фестиваль-конкурс детского творчества «Звезды на ладошке», конкурс на лучший проект по профориентационной работе в ДОУ, конкурс на лучшее оформление ДОУ к новогодним и рождественским праздникам. К организации и участию во всех конкурсах привлечены родители воспитанников ДО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о участие педагогов и детей и их семей в различных районных, краевых и во Всероссийских конкурса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83 педагога, 9 дошкольных образовательных организаций, 27 родителей, 567 воспитанников </w:t>
      </w:r>
      <w:r>
        <w:rPr>
          <w:rFonts w:cs="Times New Roman" w:ascii="Times New Roman" w:hAnsi="Times New Roman"/>
          <w:b/>
          <w:sz w:val="28"/>
          <w:szCs w:val="28"/>
        </w:rPr>
        <w:t>являются победителями</w:t>
      </w:r>
      <w:r>
        <w:rPr>
          <w:rFonts w:cs="Times New Roman" w:ascii="Times New Roman" w:hAnsi="Times New Roman"/>
          <w:sz w:val="28"/>
          <w:szCs w:val="28"/>
        </w:rPr>
        <w:t xml:space="preserve"> районных, краевых и Всероссийских конкурсов, акциях, олимпиадах, публичных смотрах-конкурсах ("ФГОС ДО как источник инновационной деятельности в дошкольном образовании", "Звездочка в ладошке", "Пасхальное яйцо-2017", "Эколята и молодые защитники природы организуют "День земли", "Зеленая весна- 2017", "Игровая деятельность в образовательном процессе-2017", "Лучший проект профориентационной работы в ДОУ", "Событийный детский сад", "Я рисую лето", "Изумрудный город" и много др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12 педагогов, 19 дошкольных образовательных организаций, 35 родителей и 605 воспитанников являются призерами мероприятий, различных уров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2018 году в муниципальном районе имени Лазо будет продолжена работа по реализации ФГОС ДО по всем направлениям деятельности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будет рассмотрена возможность внедрения для реализации новых комплексных программ ДО в 3 ДО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будет проведен конкурс на лучшую основную образовательную программу дошкольного образования с целью мониторинга ООП ДО и подготовки лучших программ к участию в краевом конкурс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одолжится работа с родителями воспитанников по вовлечению их в образовательный процесс (участие в конкурсах, днях открытых дверей, родительских собраниях, родительских практикумов, участие родителей в комиссиях и заседаниях по различным вопросам деятельност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ополнительного образования детей в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во всех ДОО района организовано дополнительное образование через кружковую деятельность. Всего в районе организовано 85 бесплатных кружков, количество кружков осталось прежним, по сравнению с данным периодом 2017 года, а количество охваченных детей дополнительным образованием увеличилось на 30 детей и составляет 1685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этого в 3 детских садах с октября 2017 года реализуются платные кружк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О № 11 р.п. Переяславка 3 кружков «Учимся читать», «Студия креативного рисования», раннее обучение английскому языку «</w:t>
      </w:r>
      <w:r>
        <w:rPr>
          <w:rFonts w:cs="Times New Roman" w:ascii="Times New Roman" w:hAnsi="Times New Roman"/>
          <w:sz w:val="28"/>
          <w:szCs w:val="28"/>
          <w:lang w:val="en-US"/>
        </w:rPr>
        <w:t>Happ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in</w:t>
      </w:r>
      <w:r>
        <w:rPr>
          <w:rFonts w:cs="Times New Roman" w:ascii="Times New Roman" w:hAnsi="Times New Roman"/>
          <w:sz w:val="28"/>
          <w:szCs w:val="28"/>
        </w:rPr>
        <w:t>», стоимость одного занятия 120 рублей, их посещают 84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О № 4 р.п. Переяславка 2 кружка «Мастерская волшебства», «Почитайка», стоимость одного занятия 120 рублей, их посещают 29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О № 10 р.п. Хор 1 кружок «Радуга чудес», стоимость одного занятия 120 рублей, их посещают 30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етьми работают педагоги дошкольных организаций (воспитатели, музыкальные руководители, инструкторы по физической культуре, педагоги дополнительного образ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5. Информация о деятельности консультативных пун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5 году в районе функционировало 3 консультативных пункта, в 2016 году в детских садах, в штате которых имеются узкие специалисты (педагоги-психологи и учителя-логопеды) были открыты еще 4 консультативных пункта. В настоящее время все 7 консультативных пунктов оказывают консультации по следующим вопросам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е, психофизиологические особенности детей; готовность к обучению в школе; обеспечение единства и преемственности семейного и дошкольного воспитания; повышение педагогической компетентности родителей; профилактика различных отклонений в физическом, психическом и социальном развитии детей дошкольного возраста; консультирование родителей, детей, не посещающих ДОУ, и детей инвалидов и детей с ОВЗ; содействие в социализации детей, не посещающих ДОУ, через вовлечение их в общие мероприятия (утренники, развлечения, акции, дни открытых дверей и т.п.); увеличение охвата детей дошкольным образованием (посещение специалистами консультативного пункта семей, имеющих детей дошкольного возраста, в том числе детей раннего возраста, и не посещающих ДОУ, с целью выяснения причин непосещения, консультирования и убеждения родителей в необходимости посещения ДОУ и социализации детей)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течение 2017 года количество детей, охваченных услугами консультативных пунктов составило 315 детей, в 2016 году – 173 ребенка, в 2015 году – 60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6. Информация о детях-инвалидах и детях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муниципальном районе по состоянию на 01.01.2018 года проживают 39 детей-инвалидов, из них 26 детей являются дети-инвалиды с ОВЗ. Кроме этого в районе 2 ребенка не являются инвалидами, но имеют статус ОВЗ, они посещают ДО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 39 детей-инвалидов -  35 детей посещают ДОУ, охват дошкольным образование детей-инвалидов составляет 89,7%, в том числе 6 детей получают дошкольное образование на дому. В 2016 году охват детей-инвалидов дошкольным образованием составлял – 84,2%, в 2015 году – 77,3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х садах, которые посещают дети-инвалиды, имеющие спец. потребности, разработана адаптированная программа для каждого нуждающегося ребенка, с учетом рекомендаций и заклю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йоне функционирует территориальная медико-психолого-педагогическая комиссия, на которой в период с 01.01.2017 по 01.01.2018 обследовано 22 ребенка дошкольного возраста. Работа по обследованию детей с ограниченными возможностями и выдачей рекомендаций будет продолж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всех 26 детских садах района созданы ПМП консилиумы, в 2016 году – 21 ПМП консилиу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7. Финансовое обеспечение по предоставлению услуг по дошкольному образованию и присмотру и ух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Средняя стоимость содержания 1 ребенка в ДОУ в месяц составляет – 10563,47 рублей (средняя по городу – 9506,93 руб., средняя по селу – 12676,54 руб.), в 2016 году – 11223,73 руб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тоимость родительской платы за присмотр и уход,  в течение 2017 составляет – 160 рублей в день, 3293,33 в месяц (10,5 часовое пребывание), 176 рублей в день, 3622,67 в месяц (12 часовое пребывание), в 2016 году – 144 рубля (10,5 часовое пребывание), 158 рублей (12 часовое пребы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лата за содержание детей в детских садах не взимается с 78 детей, из них 35 детей-инвалидов (в 2016 – 32 ребенка) и 43 опекаемых детей (в 2016 - 49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00:00Z</dcterms:created>
  <dc:creator>Юлия Владимировна Зотова</dc:creator>
  <dc:description/>
  <cp:keywords/>
  <dc:language>en-US</dc:language>
  <cp:lastModifiedBy>Елена Сергеевна</cp:lastModifiedBy>
  <cp:lastPrinted>2017-01-19T10:16:00Z</cp:lastPrinted>
  <dcterms:modified xsi:type="dcterms:W3CDTF">2018-01-29T00:50:00Z</dcterms:modified>
  <cp:revision>227</cp:revision>
  <dc:subject/>
  <dc:title/>
</cp:coreProperties>
</file>