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 дошкольного образования муниципального района имени Лазо на 01.01.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 по состоянию на 01.01.2016 года сеть учреждений реализующих основную образовательную программу дошкольного образования в соответствии с требованиями ФГОС ДО составляет 34 учреждения (30 муниципальных бюджетных дошкольных образовательных учреждений (далее – ДОУ, детский сад) и 4 группы кратковременного пребывания  при школах (далее - ГКП). На отчетную дату 2016 года – те же показател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34 учреждений реализующих основную образовательную программу дошкольного образования, лицензию на право ведения образовательной деятельности имеют 32 учреждения (нет лицензии в двух ГКП МБОУ СОШ п. Дурмин, МБОУ СОШ п. Долми). В течение 2016 получены лицензии на право ведения образовательной деятельности в МБДОО детский сад № 6      п. Сита, в МБОУ СОШ п. Золотой. В настоящее время продолжается работа по подготовке учреждений, не имеющих лицензии, к прохождению процедуры лицензирования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У детей. При возникновении большего спроса на услуги дошкольного образования в МБОУ СОШ с. Черняево начнет функционировать группа кратковременного пребывания детей, помещение для которой оборудовано в соответствии с требованиями санитарны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ДОУ составляет в 10,5 часов, в двух детских садах № 11 р.п. Переяславка, № 25 р.п. Переяславка - 12 часов, в МБДОУ детский садах № 1, № 5 р.п. Хор, № 4 р.п. Переяславка функционируют дежурные группы с 12 часовым пребыванием детей. С 01.02.2017 откроются 2 дежурные группы в детском саду № 7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 муниципальном районе имени Лазо составляет 4163 ребенка, в 2015 году – 4087 детей. Численность детского населения в районе увеличилась на 76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602 ребенка дошкольного возраста, это 71,6 % от общего количества детей в возрасте от 1 года до 7 лет, а в 2015 году – 2485 детей, это 69,5 % от общего количества детей, данной возрас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, реализующие основную образовательную программу дошкольного образования, посещают 2516 детей,  не смотря на то, что численность детей в районе увеличилась, увеличился и охват детей дошкольным образованием по сравнению с прошлым годом на 1,5 % и составляет 69,2 %, (в 2015 – 2420, 67,7%), в том числе в дошкольных образовательных учреждениях – 2460 детей и 56 детей в ГКП (в 2015 году в ДОУ – 2368, в ГПК – 52 ребен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6 года в детские сады и ГКП района выдано 1178 путевок, в 2015 году на 2 путевки меньше, то есть всего 1176 путе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 86 детей дошкольного возраста получают дошкольное образование в МБОУ ДОД ЦРТДЮ р.п. Переяславка, в социально-реабилитационных центрах для несовершеннолетних р.п. Хор и с. Могилевка, в детских домах р.п. Переяславка, в группах творчества с. Кругликово,    с. Зоевка, в 2015 году – 65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еди в дошкольные образовательные учреждения в муниципальном районе имени Лазо нет. Всем желающим посещать детский сад, предоставляются места в люб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хвачено дошкольным образованием в районе 1561 ребенок, из них до 3 лет – 1066 детей, в 2015 году не охвачено - 1602 ребенка, из них до 3 лет – 1173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555 будущих первоклассников, в детских садах проходят подготовку 448 детей / 81% , в школах, в том числе в ГКП – 100 детей / 18 %, в других учреждениях 7 детей / 1%. Для детей проживающих в поселениях, где нет школ и детских садов (с. Б.Дрофа, п. Новостройка, с. Марусино, 2й Сплавной, с. Васильевка), будут организованы курсы в течение лета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2016 году была проделана огромная работа по приведению условий ДОУ в соответствие с требованиями федерального государственного образовательного стандарта дошкольного образования для реализации основной образовательной программы дошкольного образования (О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ские сады района реализуют ООП разработанную в соответствии с ФГОС ДО и на основе </w:t>
      </w:r>
      <w:r>
        <w:rPr>
          <w:rFonts w:cs="Times New Roman" w:ascii="Times New Roman" w:hAnsi="Times New Roman"/>
          <w:sz w:val="28"/>
          <w:szCs w:val="28"/>
        </w:rPr>
        <w:t>примерной ООП «От рождения до школы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ы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были обновлены нормативно-правовые акты, регламентирующие реализацию ФГОС ДО по учреж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валификации по ФГОС ДО из 207 педагогов, работающих в детских садах - 203 педагога прошли курсовую подготовку по ФГОС ДО. Кроме того, в течение 2016 года, в соответствии с планом Управления образования и Информационно-методическим центром на 2016 год, было проведено на уровне района 7 семинаров с педагогами района, 6 РМО с педагогами, 5 совещаний с руководителями и старшими воспитателями ДОУ на которых рассматривался вопрос введения и реализации ФГОС ДО в дошкольных образовательных учреждениях района. В данных мероприятиях приняли участие – все педагоги района, в том числе 32 специалиста, в том числе 12 узких специалистов, и 30 заведующи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я, МО, круглые столы и др. регулярно проводятся в ДОУ, в соответствии с планами работы 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рганизация дополнительного образования детей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во всех дошкольных образовательных учреждениях района организовано дополнительное образование через кружковую деятельность. Всего в районе организовано 85 кружков (увеличилось на 9 кружков, в 2015 году – 76 кружков) их посещают 1655 детей (охват дополнительным образованием увеличился на 259 детей, в 2015 году -  1396 детей). Увеличилось количество кружков по всем направлениям (художественно-эстетическое; физкультурное; туристско-краеведческое; социально-педагогическое; естественнонауч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образование в районе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детьми работают педагоги дошкольных организаций (воспитатели, музыкальные руководители, инструкторы по физической культуре, педагоги дополнительного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формация о деятельности консультатив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 были открыты 4 консультативных пункта. Все 7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, не посещающих ДОУ; возрастные, психофизиологические особенности детей; готовность к обучению в школе; профилактика различных отклонений в физическом, психическом и социальном развитии детей дошкольного возраста; организация игровой деятельности; организация питания детей; создание условий для закаливания и оздоровления дет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Информация о детях-инвалидах и детях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по состоянию на 01.01.2017 года проживают 38 детей-инвалидов, из них 32 ребенка посещают ДОУ. В детских садах, которые посещают дети-инвалиды, в ООП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юня 2015 года в районе функционирует территориальная медико-психолого-педагогическая комиссия, на которой в течение 2016 года обследовано 38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оимость содержания 1 ребенка в ДОУ в месяц составляет – 11223,73 рубля, а в 2015 году - 10564,14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 в течение 2015 и 2016 гг. составляла рубля за день посещения в детских садах с 10,5 часовым пребыванием детей; 158 рублей за день посещения в детских садах с 12 часовым пребыванием детей, с 01 декабря составляет – 160 рублей (10,5 часовое пребывание), 176 рублей (12 часовое пребыва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детей 31 ребенка-инвалида (в 2015 - 17 детей) и 49 опекаемых детей (56 де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 Реализация программы приобщения детей к культуре КМН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муниципальном районе имени Лазо есть национальное село Гвасюги, значительная часть жителей данного поселения – удэгейцы. Детский сад № 3 с. Гвасюги посещают 17 детей, из них 15 детей – удэгей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ях приобщения детей к культуре КМНС и изучения национального языка в детском саду </w:t>
      </w:r>
      <w:r>
        <w:rPr>
          <w:rFonts w:cs="Times New Roman" w:ascii="Times New Roman" w:hAnsi="Times New Roman"/>
          <w:sz w:val="28"/>
          <w:szCs w:val="28"/>
        </w:rPr>
        <w:t>№ 3 с. Гвасюги разработана и реализуется программа дополнительного образования детей народное творчество «Чиптоко». Реализация данной программы предусматривает экскурсии (знакомство с бытом КМНС); занятия по декоративно-прикладному искусству; художественно-эстетическому развитию, организованы выставки, изучается удэгейский язык. Кружок ведет заведующий детским садом № 3 с. Гвасюги Кялундзюга Алина Юрье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 Информатизация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30 детских садов района все оснащены компьютерной техникой, всего 99 единиц компьютеров и ноутбуков ( в 2015 – 88 единиц), из них 46 доступны для использования в образовательном процессе и 62 имеют доступ к сети Интернет (в 2015 году  доступны для использования в образовательном процессе – 35 единиц, имели доступ к сети Интернет - 5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ультимедийный проекторов увеличилось на 1 единицу до 28 шт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детских садах создан и функционирует сайт учреждения, имеется электронная поч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17-01-19T00:16:00Z</dcterms:modified>
  <cp:revision>98</cp:revision>
  <dc:subject/>
  <dc:title/>
</cp:coreProperties>
</file>