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 дошкольного образования муниципального района имени Лазо на 01.01.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 по состоянию на 01.01.2015 года сеть учреждений реализующих основную образовательную программу дошкольного образования в соответствии с требованиями ФГОС ДО составляет 34 учреждения (30 муниципальных бюджетных дошкольных образовательных учреждений (далее – ДОУ) и 4 группы кратковременного пребывания  при школах (далее - ГПК), в 2014 году – 36 (31 дошкольное учреждение и 5 ГПК. В январе 2015 года был ликвидирован МБДОУ детский сад № 15 р.п. Хор, рассчитанный на 55 мест, закрыта группа кратковременного пребывания в МБОУ СОШ с. Черняево, из-за отсутствия в них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34 учреждений реализующих основную образовательную программу дошкольного образования, лицензию на право ведения образовательной деятельности имеют 30 учреждений (нет лицензии в МБДОО детском саду  № 6 п. Сита, в трех ГПК МБОУ СОШ п. Дурмин, МБОУ СОШ п. Золотой, МБОУ СОШ п. Долми). В настоящее время ведется работа по подготовке данных учреждений к прохождению процедуры лицензирования, документы МБДОУ детского сада № 6 п. Сита, МБОУ СОШ с. Золотой, МБОУ СОШ п. Долми в декабре 2015 года направлены в министерство образования и науки для получения лицензии. В феврале 2016 года специалисты МОиН планируют плановый выезд в данные учреждения, с целью проверки готовности учреждений к реализации образовательной программы и выдачи лиценз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ДОУ составляет в 10,5 часов, в двух детских садах № 11 р.п. Переяславка, № 25 р.п. Переяславка -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детского населения в  муниципальном районе имени Лазо составляет 4087 ребенок, в 2014 году – 4240 детей. Численность детского населения снизилась на 153 ребенка, в том числе в р.п. Переяславка на 86 детей, в р.п. Хор на 47 де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485 детей дошкольного возраста, это 69,5 % от общего количества детей в возрасте от 1 года до 7 лет, а в 2014 году – 2556 детей, это 68,7 % от общего количества детей, данной возрас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, реализующие основную образовательную программу дошкольного образования, посещают 2420 детей – 67,7 % (в 2014 – 2515, 67,6%), в том числе в дошкольных образовательных учреждениях – 2368 детей и 52 ребенка в ГКП (в 2014 году в ДОУ – 2410, в ГПК – 105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5 года в детские сады и ГКП района выдано 1176 путевок, в 2014 году  на 539 путевок меньше, то есть всего 637 путе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 65 детей дошкольного возраста получают дошкольное образование в МБОУ ДОД ЦРТДЮ р.п. Переяславка, в социально-реабилитационных центрах для несовершеннолетних р.п. Хор и с. Могилевка, в детских домах р.п. Переясл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в районе идет снижение численности детей в детских садах и ГКП из-за снижения рождаемости, из-за переездов семей, имеющих детей дошкольного возраста, за пределы муниципального района имени Лазо, в том числе в г. Хабаровск. Но % охвата детей увелич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и в дошкольные образовательные учреждения в муниципальном районе имени Лазо нет. Всем желающим посещать детский сад, предоставляются места в люб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м полугодии 2016 года планируется в двух поселениях, где нет ДОУ открыть ГКП (в МБОУ СОШ п. Среднехорский и социальную гостиную в с. Кругликово). Данные мероприятия позволят охватить дошкольным образованием еще 30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хвачено дошкольным образованием в районе 1602 ребенка, из них до 3 лет – 1173 ребенка, в 2014 году не охвачено - 1684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вных стартовых возможностей будущих первоклассников во всех школах района организованы  курсы будущих первоклассников. 59 будущих первоклассников, не посещающих ДОУ и КПК, проходят подготовку в школах в течение 2015-2016 учебного года, для 27 детей, проживающих в поселениях, где нет школ и детских садов (с. Б.Дрофа, п. Новостройка, с. Марусино, 2й Сплавной, с. Васильевка), будут организованы курсы в течение лета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543 будущих первоклассников, в детских садах и ГКП в течение 2015-2016 учебного года проходят подготовку 457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2015 году была проделана огромная работа по приведению условий ДОУ в соответствие с требованиями федерального государственного образовательного стандарта дошкольного образования для реализации основной образовательной программы дошкольного образования (О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и июле 2015 года были проведены мониторин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ДОУ на соответствие с требованиями ФГОС ДО и готовности к реализации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етские сады района готовы к реализации ООП,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,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были обновлены нормативно-правовые акты, регламентирующие реализацию ФГОС ДО по учреждениям. В апреле разработаны основные образовательные программы ДОУ, в июне проведена экспертиза образовательных программ, в августе 2015 года все программы с учетом устранения рекомендаций экспертной комиссии были утверждены. Поэтому с 01.09.2015 года все дошкольные образовательные организации реализуют ООП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разовательная программа дошкольного образования разработана на основе примерной ООП «От рождения до школ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валификации по ФГОС ДО из 216 педагогов, работающих в детских садах  - 192 педагога прошли курсовую подготовку по ФГОС ДО. Кроме того в течение 2015 года, в соответствии с планом Управления образования на 2015 год, было проведено на уровне района  7 семинаров с педагогами района, 6 РМО с педагогами, 6 совещаний с руководителями и старшими воспитателями ДОУ на которых рассматривался вопрос введения и реализации ФГОС ДО в дошкольных образовательных учреждениях района. В данных мероприятиях приняли участие - 223 педагога, в том числе 8 старших воспитателей, 30 заведующи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я, МО, круглые столы и др. регулярно проводятся в ДОУ, в соответствии с планами работы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рганизация дополнительного образования детей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5 году во всех дошкольных образовательных учреждениях района организовано дополнительное образование через кружковую деятельность. Всего в районе организовано 76 кружков, которые посещают 1396 детей (в 2014 году – 61 кружок, их посещали - 1169 детей). В 2015 году организовано 9 кружков технической направленности, 4 кружка социально-педагогической направленности, и 3 кружка естественнонаучной направленности, до 2015 года таких кружков в детских садах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в районе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етьми работают педагоги дошкольных организаций (воспитатели, музыкальные руководители, инструкторы по физической культуре, педагоги дополните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формация о деятельности консультатив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в детских садах № 4 р.п. Переяславка, № 10 р.п. Хор, № 18 р.п. Мухен функционируют консультативные пункты  (в 2014 году в двух ДОУ). Консультативные пункты оказывают следующие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ДОУ; возрастные, психофизиологические особенности детей; готовность к обучению в школе; профилактика различных отклонений в физическом, психическом и социальном развитии детей дошкольного возраста; организация игровой деятельности; организация питания детей; создание условий для закаливания и оздоровления дет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Информация о детях-инвалидах и детях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по состоянию на 01.01.2016 года проживают 22 ребенка-инвалида, из них 17 детей посещают ДОУ и 4 ребенка до 3 лет. В детских садах, которые посещают дети-инвалиды, в ООП разработана адаптированная программа для каждого ребенка, с учетом рекомендаций и заклю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не 2015 года в районе создана территориальная медико-психолого-педагогическая комиссия, которая в течение второго полугодия 2015 года провела обследование 16 детей дошкольного возраста из 117 детей с ограниченными возможностями здоровья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оимость содержания 1 ребенка в ДОУ в месяц составляет – 10564,14руб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утвержденный постановлением главы муниципального района в феврале 2015 года, составляет – 144 рубля за день посещения в детских садах с 10,5 часовым пребыванием детей; 158 рублей за день посещения в детских садах с 12 часовым пребыванием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детей инвалидов (17 детей) и опекаемых детей (56 де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 Реализация программы приобщения детей к культуре КМН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муниципальном районе имени Лазо есть национальное село Гвасюги, значительная часть жителей данного поселения – удэгейцы. Детский сад № 3 с. Гвасюги посещают 16 детей, из них 13 детей – удэгейц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приобщения детей к культуре КМНС и изучения национального языка в детском саду </w:t>
      </w:r>
      <w:r>
        <w:rPr>
          <w:rFonts w:cs="Times New Roman" w:ascii="Times New Roman" w:hAnsi="Times New Roman"/>
          <w:sz w:val="28"/>
          <w:szCs w:val="28"/>
        </w:rPr>
        <w:t>№ 3 с. Гвасюги разработана и реализуется программа дополнительного образования детей народное творчество «Чиптоко». Реализация данной программы предусматривает экскурсии (знакомство с бытом КМНС); занятия по декоративно-прикладному искусству; художественно-эстетическому развитию, организованы выставки, изучается удэгейский язык. Кружок ведет заведующий детским садом № 3 с. Гвасюги Кялундзюга Алина Юрье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 Информатизация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30 детских садов района все оснащены компьютерной техникой, всего 88 единиц компьютеров и ноутбуков, из них 35 доступны для использования в образовательном процессе и 53 имеют доступ к сети интернет (в 2014 году  было 88 компьютеров, из них доступны для использования в образовательном процессе – 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ультимедийный проекторов увеличилось на 3 проектора до 27 шт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детских садах создан и функционирует сайт учреждения, имеется электронная поч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6-01-25T13:51:00Z</cp:lastPrinted>
  <dcterms:modified xsi:type="dcterms:W3CDTF">2016-01-25T04:33:00Z</dcterms:modified>
  <cp:revision>81</cp:revision>
  <dc:subject/>
  <dc:title/>
</cp:coreProperties>
</file>