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31.12.2019</w:t>
      </w:r>
      <w:r>
        <w:rPr>
          <w:sz w:val="28"/>
          <w:szCs w:val="28"/>
        </w:rPr>
        <w:t xml:space="preserve">__ №  </w:t>
      </w:r>
      <w:r>
        <w:rPr>
          <w:sz w:val="28"/>
          <w:szCs w:val="28"/>
          <w:u w:val="single"/>
        </w:rPr>
        <w:t xml:space="preserve">498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ценки качества оказания муниципальных услуг, предоставляемых муниципальными образовательными организациями, подведомственными Управлению образов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и приказа министерства финансов Хабаровского края от 28.12.2011 № 198П «Об утверждении порядка осуществления мониторинга эффективности управления муниципальными финансами и методики оценки качества управления муниципальными финансами в Хабаровском крае», постановления администрации муниципального района имени Лазо от 19.02.2019 № 157-па «Об утверждении Программы оздоровления муниципальных финансов муниципального района имени Лазо на период до 2021 год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пределения мнения населения о качестве предоставления муниципальных услуг муниципальными образовательными организациями использовать результаты независимой оценки качества оказания услуг, размещенные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риказ Управления образования от 27.07.2017 № 282 «Об утверждении инстр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О.М. Абдулин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2:00Z</dcterms:created>
  <dc:creator>Наталья Евгеньевна</dc:creator>
  <dc:description/>
  <cp:keywords/>
  <dc:language>en-US</dc:language>
  <cp:lastModifiedBy>admin</cp:lastModifiedBy>
  <cp:lastPrinted>2020-04-20T11:08:00Z</cp:lastPrinted>
  <dcterms:modified xsi:type="dcterms:W3CDTF">2020-04-21T00:51:00Z</dcterms:modified>
  <cp:revision>4</cp:revision>
  <dc:subject/>
  <dc:title/>
</cp:coreProperties>
</file>