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27.03.2020 </w:t>
      </w:r>
      <w:r>
        <w:rPr>
          <w:szCs w:val="28"/>
        </w:rPr>
        <w:t xml:space="preserve">№ </w:t>
      </w:r>
      <w:r>
        <w:rPr>
          <w:szCs w:val="28"/>
          <w:u w:val="single"/>
        </w:rPr>
        <w:t>106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организации работы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одведомственных организаций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в период с 30.03.2020 по 03.04.2020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В целях обеспечения санитарно-эпидемиологического благополучия населения на территории муниципального района имени Лазо в условиях распространения новой коронавирусной инфекции, в соответствии с Указом Президента Российской Федерации от 25.03.2020 № 206 "Об объявлении в Российской Федерации нерабочих дней"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с 30 марта по 3 апреля 2020 г. нерабочие дни с сохранением заработной платы для организаций, подведомственных Управлению образования администрации муниципального района имени Лазо (далее – подведомственных организаций).</w:t>
      </w:r>
    </w:p>
    <w:p>
      <w:pPr>
        <w:pStyle w:val="Normal"/>
        <w:jc w:val="both"/>
        <w:rPr/>
      </w:pPr>
      <w:r>
        <w:rPr/>
        <w:tab/>
        <w:t>2. Руководителям подведомственных организаций:</w:t>
      </w:r>
    </w:p>
    <w:p>
      <w:pPr>
        <w:pStyle w:val="Normal"/>
        <w:jc w:val="both"/>
        <w:rPr/>
      </w:pPr>
      <w:r>
        <w:rPr/>
        <w:tab/>
        <w:t>2.1. Определить список сотрудников, обеспечивающих функционирование организации в период нерабочих дней с 30 марта по 03 апреля 2020 г., исходя из необходимости обеспечения соблюдения федеральных и краевых нормативных правовых актов, регламентирующих осуществление возложенных на организацию задач и функций.</w:t>
      </w:r>
    </w:p>
    <w:p>
      <w:pPr>
        <w:pStyle w:val="Normal"/>
        <w:jc w:val="both"/>
        <w:rPr/>
      </w:pPr>
      <w:r>
        <w:rPr/>
        <w:tab/>
        <w:t>2.2. Обеспечить оплату труда работников в период с 30 марта по 03 апреля 2020 г., исходя из расчета как за обычный рабочий день.</w:t>
      </w:r>
    </w:p>
    <w:p>
      <w:pPr>
        <w:pStyle w:val="Normal"/>
        <w:jc w:val="both"/>
        <w:rPr/>
      </w:pPr>
      <w:r>
        <w:rPr/>
        <w:tab/>
        <w:t>2.3. Рекомендовать работникам в период с 30 марта по 03 апреля 2020 г. максимально ограничить свое пребывание в местах массового скопления людей, организациях общественного питания, участие в досуговых мероприятиях, сократить личные контакты с другими гражданами.</w:t>
      </w:r>
    </w:p>
    <w:p>
      <w:pPr>
        <w:pStyle w:val="Normal"/>
        <w:jc w:val="both"/>
        <w:rPr/>
      </w:pPr>
      <w:r>
        <w:rPr/>
        <w:tab/>
        <w:t>3. Руководителям образовательных организаций:</w:t>
      </w:r>
    </w:p>
    <w:p>
      <w:pPr>
        <w:pStyle w:val="Normal"/>
        <w:ind w:firstLine="708"/>
        <w:jc w:val="both"/>
        <w:rPr/>
      </w:pPr>
      <w:r>
        <w:rPr/>
        <w:t>3.1. Организовать ежедневное круглосуточное дежурство в организации  в дневное время силами руководящих, педагогических и иных работников с предоставлением дней отдыха, согласно требований Трудового кодекса Российской Федерации, в ночное – силами сторожей. График дежурств утвердить приказом, довести до сведения всех сотрудников организации и разместить на официальном сайте организации.</w:t>
      </w:r>
    </w:p>
    <w:p>
      <w:pPr>
        <w:pStyle w:val="Normal"/>
        <w:jc w:val="both"/>
        <w:rPr/>
      </w:pPr>
      <w:r>
        <w:rPr/>
        <w:tab/>
        <w:t>3.2. Обязать дежурных работников передавать информацию о состоянии температурного режима в здании в Управление образования по тел. 21-1-01 с 9.00 до 12.00.</w:t>
      </w:r>
    </w:p>
    <w:p>
      <w:pPr>
        <w:pStyle w:val="Normal"/>
        <w:ind w:firstLine="708"/>
        <w:jc w:val="both"/>
        <w:rPr/>
      </w:pPr>
      <w:r>
        <w:rPr/>
        <w:t>3.3. Организовать разъяснительную работу с родителями о режиме работы организации, необходимости соблюдения санитарно-эпидемиологических требований в период распространения новой коронавирусной инфекции.</w:t>
      </w:r>
    </w:p>
    <w:p>
      <w:pPr>
        <w:pStyle w:val="Normal"/>
        <w:jc w:val="both"/>
        <w:rPr/>
      </w:pPr>
      <w:r>
        <w:rPr/>
        <w:tab/>
        <w:t xml:space="preserve">4.   Приостановить действие приказов Управления образования от 23.03.2020 № 95 "Об организации образовательной деятельности в муниципальных организациях, реализующих образовательные программы начального общего, основного общего и среднего общего образования и дополнительные общеобразовательные программы, в условиях распространения новой коронавирусной инфекции на территории муниципального района имени Лазо", от 25.03.2020 № 104 "О внесении изменений в приказ Управления образования от 23.03.2020 № 95 "Об организации образовательной деятельности в муниципальных организациях, реализующих образовательные программы начального общего, основного общего и среднего общего образования и дополнительные общеобразовательные программы, в условиях распространения новой коронавирусной инфекции на территории муниципального района имени Лазо" в части, касающейся организации </w:t>
      </w:r>
      <w:r>
        <w:rPr>
          <w:szCs w:val="28"/>
        </w:rPr>
        <w:t>электронного обучения с использованием дистанционных образовательных технологий,</w:t>
      </w:r>
      <w:r>
        <w:rPr/>
        <w:t xml:space="preserve"> на срок до 05 апреля 2020 г. включительно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Контроль за исполнением настоящего приказа возложить на заместителя начальника Управления образования по общему образованию Черепанова Д.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            О.М. Абд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sz w:val="24"/>
      <w:lang w:eastAsia="ja-JP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Наталья</dc:creator>
  <dc:description/>
  <cp:keywords/>
  <dc:language>en-US</dc:language>
  <cp:lastModifiedBy>admin2</cp:lastModifiedBy>
  <cp:lastPrinted>2020-03-27T13:03:00Z</cp:lastPrinted>
  <dcterms:modified xsi:type="dcterms:W3CDTF">2020-03-27T06:24:00Z</dcterms:modified>
  <cp:revision>70</cp:revision>
  <dc:subject/>
  <dc:title/>
</cp:coreProperties>
</file>