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jc w:val="both"/>
        <w:rPr/>
      </w:pP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рганизации работ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одведомственных организаци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 период с 04.04.2020 по 30.04.2020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организации деятельности образовательных организаций муниципального района имени Лазо в условиях распространения новой коронавирусной инфекции,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Руководителям дошкольных образовательных организаций:</w:t>
      </w:r>
    </w:p>
    <w:p>
      <w:pPr>
        <w:pStyle w:val="Normal"/>
        <w:jc w:val="both"/>
        <w:rPr/>
      </w:pPr>
      <w:r>
        <w:rPr/>
        <w:tab/>
        <w:t>1.1. Определить список сотрудников, обеспечивающих функционирование организации в период нерабочих дней с 04 по 30 апреля 2020 г.</w:t>
      </w:r>
    </w:p>
    <w:p>
      <w:pPr>
        <w:pStyle w:val="Normal"/>
        <w:jc w:val="both"/>
        <w:rPr/>
      </w:pPr>
      <w:r>
        <w:rPr/>
        <w:tab/>
        <w:t>1.2. Организовать ежедневное круглосуточное дежурство в организации  в дневное время силами руководящих, педагогических и иных работников, в ночное – силами сторожей с обязательным соблюдением требований Минздрава России и Роспотребнадзора по профилактике новой коронавирусной инфекции. График дежурств утвердить приказом, довести до сведения всех сотрудников организации.</w:t>
      </w:r>
    </w:p>
    <w:p>
      <w:pPr>
        <w:pStyle w:val="Normal"/>
        <w:jc w:val="both"/>
        <w:rPr/>
      </w:pPr>
      <w:r>
        <w:rPr/>
        <w:tab/>
        <w:t>2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2.1. При организации образовательной деятельности руководствоваться  приказами Управления образования от 23.03.2020  № 95 "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муниципального района имени Лазо", от 25.03.2020 № 104 "О внесении изменений в приказ Управления образования от 23.03.2020 № 95 "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муниципального района имени Лазо":</w:t>
      </w:r>
    </w:p>
    <w:p>
      <w:pPr>
        <w:pStyle w:val="Normal"/>
        <w:ind w:firstLine="708"/>
        <w:jc w:val="both"/>
        <w:rPr/>
      </w:pPr>
      <w:r>
        <w:rPr/>
        <w:t xml:space="preserve">2.1.1. Продлить каникулы для обучающихся 1 – 4 классов до 12 апреля 2020 г. С 13 апреля 2020 г. организовать </w:t>
      </w:r>
      <w:r>
        <w:rPr>
          <w:szCs w:val="28"/>
        </w:rPr>
        <w:t>электронное обучение с использованием дистанционных образовательных технологий (далее – дистанционное обучени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1.2. Организовать </w:t>
      </w:r>
      <w:r>
        <w:rPr>
          <w:szCs w:val="28"/>
        </w:rPr>
        <w:t xml:space="preserve">дистанционное обучение для обучающихся </w:t>
      </w:r>
      <w:r>
        <w:rPr/>
        <w:t>5 – 11 классов с 06 апреля 2020 г. до особого распоряжения.</w:t>
      </w:r>
    </w:p>
    <w:p>
      <w:pPr>
        <w:pStyle w:val="Normal"/>
        <w:jc w:val="both"/>
        <w:rPr/>
      </w:pPr>
      <w:r>
        <w:rPr/>
        <w:tab/>
        <w:t>2.2. При организации дистанционного обучения рассмотреть возможность удаленной работы педагогов (по согласованию).</w:t>
      </w:r>
    </w:p>
    <w:p>
      <w:pPr>
        <w:pStyle w:val="Normal"/>
        <w:ind w:firstLine="708"/>
        <w:jc w:val="both"/>
        <w:rPr/>
      </w:pPr>
      <w:r>
        <w:rPr/>
        <w:t>2.3. Довести до работников организации информацию об обязательном  соблюдении требований Минздрава России и Роспотребнадзора по профилактике новой коронавирусной инфекции.</w:t>
      </w:r>
    </w:p>
    <w:p>
      <w:pPr>
        <w:pStyle w:val="Normal"/>
        <w:ind w:firstLine="708"/>
        <w:jc w:val="both"/>
        <w:rPr/>
      </w:pPr>
      <w:r>
        <w:rPr/>
        <w:t>2.4. Организовать разъяснительную работу с родителями об особенностях организации дистанционного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.о. начальника Управления образования                                        Д.Г. Черепан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Наталья</dc:creator>
  <dc:description/>
  <cp:keywords/>
  <dc:language>en-US</dc:language>
  <cp:lastModifiedBy>admin2</cp:lastModifiedBy>
  <cp:lastPrinted>2020-04-03T19:14:00Z</cp:lastPrinted>
  <dcterms:modified xsi:type="dcterms:W3CDTF">2020-04-03T09:51:00Z</dcterms:modified>
  <cp:revision>75</cp:revision>
  <dc:subject/>
  <dc:title/>
</cp:coreProperties>
</file>