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</w:rPr>
        <w:t xml:space="preserve">   </w:t>
      </w:r>
      <w:r>
        <w:rPr>
          <w:b/>
          <w:szCs w:val="28"/>
        </w:rPr>
        <w:t>УПРАВЛЕНИЕ ОБРАЗОВАНИЯ АДМИНИСТРАЦИИ МУНИЦИПАЛЬНОГО РАЙОНА ИМЕНИ ЛАЗ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ХАБАРОВ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(Управление образования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КАЗ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 xml:space="preserve">23.03.2020 </w:t>
      </w:r>
      <w:r>
        <w:rPr>
          <w:szCs w:val="28"/>
        </w:rPr>
        <w:t xml:space="preserve">№ </w:t>
      </w:r>
      <w:r>
        <w:rPr>
          <w:szCs w:val="28"/>
          <w:u w:val="single"/>
        </w:rPr>
        <w:t>95</w:t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/>
        <w:t>р.п. Переяславка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Об организации образовательной деятельности в муниципальных организациях, реализующих образовательные программы начального общего, основного общего и среднего общего образования и дополнительные общеобразовательные программы, в условиях распространения новой коронавирусной инфекции на территории муниципального района имени Лазо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ind w:firstLine="708"/>
        <w:jc w:val="both"/>
        <w:rPr/>
      </w:pPr>
      <w:r>
        <w:rPr/>
        <w:t>В целях профилактики коронавирусной инфекции на территории муниципального района имени Лазо, в соответствии с приказом Министерства просвещения Российской Федерации от 17.03.2020 № 104 «Об организации образовательной деятельности в организациях, реализующих образовательные программы начального общего, основного общего и среднего общего образования, образовательные программы среднего профессионального образования, соответствующего дополнительного профессионального образования и дополнительные общеобразовательные программы, в условиях распространения новой коронавирусной инфекции на территории Российской Федерации» (далее – приказ Министерства просвещения), распоряжением министерства образования и науки Хабаровского края от 20.03.2020 № 335 «Об организации образовательной деятельности в муниципальных организациях, реализующих образовательные программы начального общего, основного общего и среднего общего образования и дополнительные общеобразовательные программы, в условиях распространения новой коронавирусной инфекции на территории Хабаровского края»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ИКАЗЫВАЮ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Директорам общеобразовательных организаций муниципального района с 30.03.2020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1.1. При реализации образовательных программ начального общего, основного общего и среднего общего образования, дополнительных общеобразовательных программ (далее – образовательных программ) предусмотреть следующие варианты обучения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1.1.1. Продление весенних каникул, с последующим внесением изменений в календарный учебный график общеобразовательной организации для обучающихся 1 – 4 классов общеобразовательных организаций;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1.1.2. Перевод обучающихся на обучение по индивидуальному учебному плану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1.1.3. Организация электронного обучения с использованием дистанционных образовательных технологий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1.1.4. Интеграция вариантов обучения (при необходимости)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1.2. Усилить меры по обеспечению безопасных условий обучения и воспитания обучающихся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1.3. Организовать ежедневный мониторинг присутствующих в организации обучающихся, по указанным в подпункте 1.1 вариантам обучения, в том числе с учетом временно не участвующих в образовательной деятельности (заболевших) обучающихся, с предоставлением ежедневной информации в Управление образования главному специалисту отдела общего образования Васильченко О.Ю.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1.4. Предусмотреть организацию контактной работы обучающихся и педагогических работников исключительно в электронной информационно-образовательной среде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1.5. Обеспечить реализацию образовательных программ в полном </w:t>
        <w:br/>
        <w:t>объеме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1.6. Активизировать с учетом изменившихся условий реализации образовательных программ воспитательную работу, направленную на развитие личности, создание условий для самоопределения и социализации обучающегося на основе правил, норм поведения в интересах человека, семьи, общества и государства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1.7. С целью определения выбора варианта обучения, из указанных в подпункте 1.1, провести мониторинг наличия условий для организации электронного обучения с использованием дистанционных образовательных технологий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1.8. При выборе варианта электронного обучения с использованием дистанционных образовательных технологий необходимо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1.8.1. Разработать и утвердить приказ о введении электронного обучения с использованием дистанционных образовательных технологий, включающий расписание занятий на каждый учебный день в соответствии с учебным планом по каждой дисциплине, предусматривая дифференциацию по классам и сокращением времени проведения урока до 30 минут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1.8.2. Разработать и утвердить положение об организации электронного обучения с использованием дистанционных образовательных технологий, в котором определяется, в том числе, порядок оказания учебно-методической помощи обучающимся (индивидуальных консультаций), проведения текущего контроля и промежуточной аттестации обучающихся по учебным дисциплинам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1.8.3. Внести изменения (дополнения) в локальные нормативные акты о текущем контроле и промежуточной аттестации обучающихся, в части выставления результатов освоения образовательных программ при организации электронного обучения с использованием дистанционных образовательных технологий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1.8.4. Обеспечить внесение соответствующих корректировок в рабочие программы и (или) учебные планы в части форм проведения учебных занятий (лекция, онлайн консультация), технических средств обучения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1.8.5. Разместить локальные нормативные акты, указанные в пунктах 1.8.1 – 1.8.4, в свободном доступе на официальных сайтах и стендах общеобразовательных организаций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8.6. Обеспечить ведение учета результатов освоения образовательных программ в электронной форме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1.8.7. Руководствоваться требованиями приказа Министерства образования и науки Российской Федерации от 11 мая 2016 г. № 536 </w:t>
      </w:r>
      <w:r>
        <w:rPr/>
        <w:t>«</w:t>
      </w:r>
      <w:r>
        <w:rPr>
          <w:szCs w:val="28"/>
        </w:rPr>
        <w:t>Об утверждении особенностей режима рабочего времени и времени отдыха педагогических и иных работников организаций, осуществляющих образовательную деятельность</w:t>
      </w:r>
      <w:r>
        <w:rPr/>
        <w:t>»</w:t>
      </w:r>
      <w:r>
        <w:rPr>
          <w:szCs w:val="28"/>
        </w:rPr>
        <w:t xml:space="preserve"> при регулировании режима рабочего времени и времени отдыха педагогических и иных работников, в том числе в случаях отмены (приостановки) для обучающихся занятий (деятельности организации по реализации образовательной программы, по присмотру и уходу за детьми) по санитарно-эпидемиологическим и другим основаниям. </w:t>
      </w:r>
    </w:p>
    <w:p>
      <w:pPr>
        <w:pStyle w:val="Normal"/>
        <w:widowControl w:val="false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1.9. Максимально сократить количество проводимых в очном формате массовых мероприятий с участием педагогических работников, в том числе совещаний, семинаров, конференций, конкурсов, методических объединений и других, и обеспечить их проведение в дистанционном формате, за исключением чрезвычайно важных и неотложных мероприятий.</w:t>
      </w:r>
    </w:p>
    <w:p>
      <w:pPr>
        <w:pStyle w:val="Normal"/>
        <w:widowControl w:val="false"/>
        <w:shd w:fill="FFFFFF" w:val="clear"/>
        <w:ind w:firstLine="708"/>
        <w:jc w:val="both"/>
        <w:rPr/>
      </w:pPr>
      <w:r>
        <w:rPr>
          <w:szCs w:val="28"/>
        </w:rPr>
        <w:t>1.10. Ограничить участие педагогических работников в мероприятиях, не связанных с выполнением их должностных обязанностей (участие в общественной деятельности, в заседаниях различных комиссий, советов и других)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rFonts w:eastAsia="Calibri"/>
          <w:spacing w:val="-6"/>
          <w:sz w:val="28"/>
          <w:szCs w:val="28"/>
          <w:lang w:val="ru-RU" w:eastAsia="en-US"/>
        </w:rPr>
        <w:t>2. Отделу общего образования Управления образования (Азон С.А.):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rFonts w:eastAsia="Calibri"/>
          <w:spacing w:val="-6"/>
          <w:sz w:val="28"/>
          <w:szCs w:val="28"/>
          <w:lang w:val="ru-RU" w:eastAsia="en-US"/>
        </w:rPr>
        <w:t xml:space="preserve">2.1. Взять на контроль выполнение </w:t>
      </w:r>
      <w:r>
        <w:rPr>
          <w:spacing w:val="-6"/>
          <w:sz w:val="28"/>
          <w:szCs w:val="28"/>
        </w:rPr>
        <w:t>образовательных програ</w:t>
      </w:r>
      <w:r>
        <w:rPr>
          <w:sz w:val="28"/>
          <w:szCs w:val="28"/>
        </w:rPr>
        <w:t>мм в полном объеме</w:t>
      </w:r>
      <w:r>
        <w:rPr>
          <w:sz w:val="28"/>
          <w:szCs w:val="28"/>
          <w:lang w:val="ru-RU"/>
        </w:rPr>
        <w:t xml:space="preserve"> в подведомственных общеобразовательных организациях.</w:t>
      </w:r>
    </w:p>
    <w:p>
      <w:pPr>
        <w:pStyle w:val="TextBody"/>
        <w:widowControl w:val="false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2. </w:t>
      </w:r>
      <w:r>
        <w:rPr>
          <w:sz w:val="28"/>
          <w:szCs w:val="28"/>
        </w:rPr>
        <w:t>Организовать работу горячей линии с 23 марта 2020 г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по вопросам организации электронного обучения с использованием дистанционных технологий</w:t>
      </w:r>
      <w:r>
        <w:rPr>
          <w:sz w:val="28"/>
          <w:szCs w:val="28"/>
          <w:lang w:val="ru-RU"/>
        </w:rPr>
        <w:t xml:space="preserve"> (тел. 24-1-56), по вопросам работы дошкольных образовательных организаций (тел. 24-3-46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3. Муниципальному бюджетному учреждению </w:t>
      </w:r>
      <w:r>
        <w:rPr/>
        <w:t>«</w:t>
      </w:r>
      <w:r>
        <w:rPr>
          <w:szCs w:val="28"/>
        </w:rPr>
        <w:t>Информационно-методический центр муниципального района имени Лазо</w:t>
      </w:r>
      <w:r>
        <w:rPr/>
        <w:t>»</w:t>
      </w:r>
      <w:r>
        <w:rPr>
          <w:szCs w:val="28"/>
        </w:rPr>
        <w:t xml:space="preserve"> (Борисова Л.А.) обеспечить методическое сопровождение педагогических работников муниципального района по вопросу электронного обучения с использованием дистанционных образовательных технологий, в том числе путем размещения информации на официальном сайте учреждения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4. Контроль за исполнением настоящего приказа возложить на заместителя начальника Управления образования по общему образованию Черепанова Д.Г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Начальник Управления образования                                                  О.М. Абдулин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MS Mincho;ＭＳ 明朝"/>
      <w:sz w:val="24"/>
      <w:lang w:eastAsia="ja-JP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0:39:00Z</dcterms:created>
  <dc:creator>Наталья</dc:creator>
  <dc:description/>
  <cp:keywords/>
  <dc:language>en-US</dc:language>
  <cp:lastModifiedBy>admin2</cp:lastModifiedBy>
  <cp:lastPrinted>2020-03-24T11:01:00Z</cp:lastPrinted>
  <dcterms:modified xsi:type="dcterms:W3CDTF">2020-03-24T08:37:00Z</dcterms:modified>
  <cp:revision>62</cp:revision>
  <dc:subject/>
  <dc:title/>
</cp:coreProperties>
</file>