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25.03.2020 </w:t>
      </w:r>
      <w:r>
        <w:rPr>
          <w:szCs w:val="28"/>
        </w:rPr>
        <w:t xml:space="preserve">№ </w:t>
      </w:r>
      <w:r>
        <w:rPr>
          <w:szCs w:val="28"/>
          <w:u w:val="single"/>
        </w:rPr>
        <w:t>104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приказ Управления образования от 23.03.2020 № 95      "Об организации образовательной деятельности в муниципа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 на территории муниципального района имени Лазо"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В целях организации учебного процесса в общеобразовательных организациях муниципального района имени Лазо в условиях распространения новой коронавирусной инфекции на территории Хабаровского кра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приказ </w:t>
      </w:r>
      <w:r>
        <w:rPr>
          <w:szCs w:val="28"/>
        </w:rPr>
        <w:t xml:space="preserve">Управления образования от 23.03.2020 № 95      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>1.1. Изложить п. 1.1.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.1. При реализации образовательных программ предусмотреть следующие варианты об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1. Для обучающихся 1 – 4 классов общеобразовательных организац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продление весенних каникул, с последующим внесением изменений в календарный учебный график общеобразовательной организац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2. Для обучающихся 5 – 11 классов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- продление весенних каникул, с последующим внесением изменений в календарный учебный график общеобразовательной организации для обучающихся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еревод обучающихся на обучение по индивидуальному учебному план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рганизация электронного обучения с использованием дистанционных образовательных технолог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интеграция вариантов обучения, указанных п. 1.1.2. (при необходимости)."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исполнением настоящего приказа возложить на заместителя начальника Управления образования по общему образованию Черепанова Д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О.М. Абд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Наталья</dc:creator>
  <dc:description/>
  <cp:keywords/>
  <dc:language>en-US</dc:language>
  <cp:lastModifiedBy>admin2</cp:lastModifiedBy>
  <cp:lastPrinted>2020-03-24T11:01:00Z</cp:lastPrinted>
  <dcterms:modified xsi:type="dcterms:W3CDTF">2020-03-25T08:59:00Z</dcterms:modified>
  <cp:revision>63</cp:revision>
  <dc:subject/>
  <dc:title/>
</cp:coreProperties>
</file>